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8"/>
                <w:szCs w:val="28"/>
              </w:rPr>
              <w:t xml:space="preserve">Số: </w:t>
            </w:r>
            <w:r>
              <w:rPr>
                <w:rFonts w:cs="Times New Roman" w:ascii="Times New Roman" w:hAnsi="Times New Roman"/>
                <w:b/>
                <w:sz w:val="28"/>
                <w:szCs w:val="28"/>
              </w:rPr>
              <w:t>40</w:t>
            </w:r>
            <w:r>
              <w:rPr>
                <w:rFonts w:cs="Times New Roman" w:ascii="Times New Roman" w:hAnsi="Times New Roman"/>
                <w:sz w:val="28"/>
                <w:szCs w:val="28"/>
              </w:rPr>
              <w:t>/2011/QĐ-TTg</w:t>
            </w:r>
          </w:p>
        </w:tc>
        <w:tc>
          <w:tcPr>
            <w:tcW w:w="594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______</w:t>
            </w:r>
          </w:p>
        </w:tc>
      </w:tr>
      <w:tr>
        <w:trPr/>
        <w:tc>
          <w:tcPr>
            <w:tcW w:w="352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27 tháng 7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về chế độ đối vối thanh niên xung pho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hoàn thành nhiệm vụ trong kháng chiến</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before="120" w:after="120"/>
        <w:ind w:firstLine="720"/>
        <w:rPr>
          <w:rFonts w:ascii="Times New Roman" w:hAnsi="Times New Roman" w:cs="Times New Roman"/>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rPr>
          <w:rFonts w:ascii="Times New Roman" w:hAnsi="Times New Roman" w:cs="Times New Roman"/>
          <w:sz w:val="28"/>
          <w:szCs w:val="28"/>
        </w:rPr>
      </w:pPr>
      <w:r>
        <w:rPr>
          <w:rFonts w:cs="Times New Roman" w:ascii="Times New Roman" w:hAnsi="Times New Roman"/>
          <w:iCs/>
          <w:sz w:val="28"/>
          <w:szCs w:val="28"/>
        </w:rPr>
        <w:t>Xét đề nghị của Bộ trưởng Bộ Lao động - Thương binh và Xã hội,</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Phạm vi điều chỉnh và đối tượng áp dụ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Quyết định này quy định chế độ đối với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ết định này không áp dụng đối v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tượng đã được hưởng chế độ trợ cấp một lần theo Quyết định số 104/1999/QĐ-TTg ngày 14 tháng 4 năm 1999 của Thủ tướng Chính phủ về một số chính sách đối với thanh niên xung phong đã hoàn thành nhiệm vụ trong kháng ch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Những người tính đến ngày Quyết định này có hiệu lực thi hành đang phải chấp hành hình phạt tù mà không được hưởng án treo.</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2. Chế độ trợ cấp một lầ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Thanh niên xung phong tập trung tham gia kháng chiến hoàn thành nhiệm vụ trở về địa phương theo quy định tại khoản 1 Điều 1 Quyết định này được hưởng chế độ trợ cấp một lần, tính theo số năm thực tế trực tiếp tham gia kháng chiến, cụ thể như sau:</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Từ đủ 2 năm trở xuống, mức hưởng trợ cấp một lần bằng 2.500.000 đồ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Trên 2 năm, thì từ năm thứ 3 trở đi cứ mỗi năm được cộng thêm 800.000 đồ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Khi tính thời gian thực hiện chế độ trợ cấp một lần, nếu có tháng lẻ thì đủ 6 tháng trở lên được tính tròn một năm, dưới 6 tháng được tính nửa (1/2) nă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Trường hợp thanh niên xung phong đã từ trần thì một trong những người sau đây được hưởng chế độ trợ cấp một lần bằng 3.600.000 đồng: vợ hoặc chồng, bố đẻ, mẹ đẻ, con đẻ, con nuôi hoặc người nuôi dưỡng hợp pháp của người từ trầ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Chế độ trợ cấp hàng tháng </w:t>
      </w:r>
    </w:p>
    <w:p>
      <w:pPr>
        <w:pStyle w:val="Normal"/>
        <w:spacing w:before="160" w:after="160"/>
        <w:ind w:firstLine="720"/>
        <w:jc w:val="both"/>
        <w:rPr/>
      </w:pPr>
      <w:r>
        <w:rPr>
          <w:rFonts w:cs="Times New Roman" w:ascii="Times New Roman" w:hAnsi="Times New Roman"/>
          <w:sz w:val="28"/>
          <w:szCs w:val="28"/>
        </w:rPr>
        <w:t>1. Thanh niên xung phong tập trung tham gia kháng chiến hoàn thành nhiệm vụ trở về địa phương không còn khả năng lao động và sống cô đơn, không nơi nương tựa thì được xét trợ cấp hàng tháng mức 360.000 đồng. Mức trợ cấp này sẽ được điều chỉnh tương ứng khi Chính phủ điều chỉnh mức trợ cấp hàng tháng đối với đối tượng quy định tại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Đối tượng đang hưởng trợ cấp hàng tháng theo Quyết định số 104/1999/QĐ-TTg ngày 14 tháng 4 năm 1999 của Thủ tướng Chính phủ về một số chính sách đối với thanh niên xung phong đã hoàn thành nhiệm vụ trong kháng chiến được điều chỉnh để hưởng chế độ trợ cấp hàng tháng theo quy định tại Quyết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ối tượng được xét hưởng trợ cấp hàng tháng thì không hưởng chế độ trợ cấp một lần quy định tại Điều 2 Quyết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Vay vốn sản xuất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hanh niên xung phong tập trung tham gia kháng chiến hoàn thành nhiệm vụ trở về địa phương được ưu tiên vay vốn từ Quỹ quốc gia hỗ trợ việc làm, Ngân hàng Chính sách Xã hội để sản xuất kinh doanh cải thiện đời số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 Kinh phí đảm bảo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Ngân sách trung ương đảm bảo kinh phí thực hiện chế độ trợ cấp một lần cho thanh niên xung phong tập trung tham gia kháng chiến hoàn thành nhiệm vụ trở về địa phươ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Ngân sách địa phương đảm bảo kinh phí thực hiện chế độ trợ cấp hàng tháng cho thanh niên xung phong tập trung tham gia kháng chiến hoàn thành nhiệm vụ trở về địa phương không còn khả năng lao động và sống cô đơn không nơi nương tự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6. Xử lý vi phạm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hững người có hành vi làm sai lệch hoặc giả mạo hồ sơ để hưởng chế độ thì tùy theo tính chất và mức độ vi phạm sẽ bị xử lý kỷ luật hoặc bị truy cứu trách nhiệm hình sự, nếu gây thiệt hại phải bồi thường theo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7. Trách nhiệm của các Bộ và Ủy ban nhân dân tỉnh, thành phố trực thuộc Trung ương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Việc xác nhận, xét duyệt đối tượng hưởng chế độ quy định tại Quyết định này phải bảo đảm công khai, chặt chẽ, chính xác và thuận tiệ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Lao động - Thương binh và Xã hội phối hợp với Bộ Nội vụ, Bộ Tài chính hướng dẫn thực hiện Quyết định này; chỉ đạo tổ chức việc xét duyệt, thẩm định, ra quyết định hưởng chế độ trợ cấp hàng thá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Tài chính chịu trách nhiệm bố trí ngân sách hàng năm để thực hiện chế độ và lệ phí chi trả theo quy định của Luật Ngân sách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Ủy ban nhân dân tỉnh, thành phố trực thuộc Trung ương có trách nhiệm chỉ đạo, tổ chức thực hiện Quyết định này.</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8. Hiệu lực thi hành</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Quyết định này có hiệu lực thi hành kể từ ngày 01 tháng 10 năm 2011 và thay thế Quyết định số 104/1999/QĐ-TTg ngày 14 tháng 4 năm 1999 của Thủ tướng Chính phủ về một số chính sách đối với thanh niên xung phong đã hoàn thành nhiệm vụ trong kháng chiến.</w:t>
      </w:r>
    </w:p>
    <w:p>
      <w:pPr>
        <w:pStyle w:val="Normal"/>
        <w:spacing w:before="120" w:after="280"/>
        <w:rPr/>
      </w:pPr>
      <w:r>
        <w:rPr/>
        <w:t> </w:t>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Hội cựu TNXP Việt Nam;</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GVX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Ủ TƯỚNG</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3:00Z</dcterms:created>
  <dc:creator> </dc:creator>
  <dc:description/>
  <cp:keywords/>
  <dc:language>en-US</dc:language>
  <cp:lastModifiedBy> </cp:lastModifiedBy>
  <dcterms:modified xsi:type="dcterms:W3CDTF">2011-08-15T08:28:00Z</dcterms:modified>
  <cp:revision>1</cp:revision>
  <dc:subject/>
  <dc:title>THỦ TƯỚNG CHÍNH PHỦ</dc:title>
</cp:coreProperties>
</file>