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nl-NL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49530</wp:posOffset>
                </wp:positionV>
                <wp:extent cx="222885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nl-NL"/>
                              </w:rPr>
                              <w:t xml:space="preserve"> 13- M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7.75pt;mso-wrap-distance-left:9.05pt;mso-wrap-distance-right:9.05pt;mso-wrap-distance-top:0pt;mso-wrap-distance-bottom:0pt;margin-top:3.9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nl-NL"/>
                        </w:rPr>
                        <w:t>Mẫu số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nl-NL"/>
                        </w:rPr>
                        <w:t xml:space="preserve"> 13- M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val="nl-NL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val="nl-NL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>CỘNG HOÀ XÃ HỘI CHỦ NGHĨA VIỆT NAM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nl-NL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5.3pt" to="308.1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VĂN BẢN ĐỀ NGHỊ </w:t>
      </w:r>
      <w:r>
        <w:rPr>
          <w:rFonts w:eastAsia="Times New Roman" w:cs="Times New Roman Bold" w:ascii="Times New Roman Bold" w:hAnsi="Times New Roman Bold"/>
          <w:b/>
          <w:color w:val="000000"/>
          <w:sz w:val="28"/>
          <w:szCs w:val="28"/>
        </w:rPr>
        <w:t>CẤP LẠI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Times New Roman" w:cs="Times New Roman Bold"/>
          <w:b/>
          <w:b/>
          <w:color w:val="000000"/>
          <w:sz w:val="28"/>
          <w:szCs w:val="28"/>
        </w:rPr>
      </w:pPr>
      <w:r>
        <w:rPr>
          <w:rFonts w:eastAsia="Times New Roman" w:cs="Times New Roman Bold" w:ascii="Times New Roman Bold" w:hAnsi="Times New Roman Bold"/>
          <w:b/>
          <w:color w:val="000000"/>
          <w:sz w:val="28"/>
          <w:szCs w:val="28"/>
        </w:rPr>
        <w:t>GIẤY CHỨNG NHẬN ĐĂNG KÝ THUẾ/THÔNG BÁO MÃ SỐ THU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ửi: …………………………………………………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ên người nộp thuế, cá nhân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Ghi theo đăng ký thu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: ………………………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…………………………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ã số thuế: ……………………..……………………………………………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ịa chỉ trụ sở chính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Ghi theo đăng ký thu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: …..……………………………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Địa chỉ kinh doanh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Nếu có):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ý do đề nghị cấp lại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Người nộp thuế cam kết về tính chính xác, trung thực và </w:t>
      </w:r>
      <w:r>
        <w:rPr/>
        <w:t>hoàn toàn chịu trách nhiệm trước pháp luật về nội dung của văn bản này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  <w:u w:val="single"/>
                <w:lang w:val="nl-NL"/>
              </w:rPr>
              <w:t>Ghi chú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Ký, ghi rõ họ tên và đóng dấu</w:t>
            </w:r>
          </w:p>
        </w:tc>
      </w:tr>
    </w:tbl>
    <w:p>
      <w:pPr>
        <w:pStyle w:val="Normal"/>
        <w:spacing w:lineRule="auto" w:line="240" w:before="120" w:after="120"/>
        <w:ind w:right="-851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 w:val="26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3:42:00Z</dcterms:created>
  <dc:creator>Tong Cuc Thue</dc:creator>
  <dc:description/>
  <dc:language>en-US</dc:language>
  <cp:lastModifiedBy>Tong Cuc Thue</cp:lastModifiedBy>
  <dcterms:modified xsi:type="dcterms:W3CDTF">2017-05-21T03:46:00Z</dcterms:modified>
  <cp:revision>1</cp:revision>
  <dc:subject/>
  <dc:title/>
</cp:coreProperties>
</file>