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-342900</wp:posOffset>
                </wp:positionV>
                <wp:extent cx="217551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Mẫu: TK1-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(Ban hành kèm theo QĐ số: 959/QĐ-BHX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ngày 09/9/2015của BHXH Việt Nam)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37.5pt;mso-wrap-distance-left:9.05pt;mso-wrap-distance-right:9.05pt;mso-wrap-distance-top:0pt;mso-wrap-distance-bottom:0pt;margin-top:-27pt;mso-position-vertical-relative:text;margin-left:330pt;mso-position-horizontal-relative:text">
                <v:fill opacity="0f"/>
                <v:textbox inset="0.0125in,0.0125in,0.0125in,0.01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Mẫu: TK1-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(Ban hành kèm theo QĐ số: 959/QĐ-BHX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ngày 09/9/2015của BHXH Việt N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60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210185</wp:posOffset>
                      </wp:positionV>
                      <wp:extent cx="16002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16.55pt" to="167.8pt,16.5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BẢO HIỂM XÃ HỘI VIỆT NAM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CỘNG HOÀ XÃ HỘI CHỦ NGHĨA VIỆT NA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97485</wp:posOffset>
                      </wp:positionV>
                      <wp:extent cx="2076450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15.55pt" to="222.1pt,15.5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vi-VN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vi-VN"/>
        </w:rPr>
      </w:r>
    </w:p>
    <w:p>
      <w:pPr>
        <w:pStyle w:val="Normal"/>
        <w:numPr>
          <w:ilvl w:val="0"/>
          <w:numId w:val="0"/>
        </w:numPr>
        <w:spacing w:lineRule="exact" w:line="3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  <w:t xml:space="preserve">TỜ KHAI 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 xml:space="preserve">CUNG CẤP VÀ THAY ĐỔI </w:t>
      </w:r>
    </w:p>
    <w:p>
      <w:pPr>
        <w:pStyle w:val="Normal"/>
        <w:numPr>
          <w:ilvl w:val="0"/>
          <w:numId w:val="0"/>
        </w:numPr>
        <w:spacing w:lineRule="exact" w:line="3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vi-VN" w:eastAsia="vi-VN"/>
        </w:rPr>
        <w:t>THÔNG TIN NGƯỜI THAM GIA BẢO HIỂM XÃ HỘI, BẢO HIỂM Y TẾ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 w:eastAsia="vi-VN"/>
        </w:rPr>
      </w:r>
    </w:p>
    <w:p>
      <w:pPr>
        <w:pStyle w:val="Normal"/>
        <w:spacing w:before="120" w:after="240"/>
        <w:ind w:left="720" w:firstLine="720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Kính gửi: ..............................................................................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 xml:space="preserve">[01]. Họ và tên </w:t>
      </w:r>
      <w:r>
        <w:rPr>
          <w:rFonts w:cs="Times New Roman" w:ascii="Times New Roman" w:hAnsi="Times New Roman"/>
          <w:lang w:val="vi-VN" w:eastAsia="vi-VN"/>
        </w:rPr>
        <w:t>(viết chữ in hoa)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: ……………………………………………………...……..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2]. Số định danh: 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.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….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3]. Ngày tháng năm sinh: …………[04]. Giới tính: ………….[05]. Quốc tịch……….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6]. Nơi cấp giấy khai sinh: [06.1]. Xã (phường, thị trấn) ……………………….……...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6.2]. Huyện (quận, thị xã, thành phố thuộc tỉnh) ………..…………………………......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6.3]. Tỉnh (thành phố) …………………..……………………….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.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...……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7]. Số chứng minh thư (Hộ chiếu): ……………………………………………………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8]. Địa chỉ nơi cư trú: [08.1]. Số nhà, đường phố, thôn xóm: .…………..………….…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8.2]. Xã (phường, thị trấn) ..……..……………… [08.3] Huyện (quận, thị xã, thành phố thuộc tỉnh) .………..…………... [08.4].Tỉnh (thành phố) ……………………….…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9]. Địa chỉ liên hệ: [09.1]. Số nhà, đường phố, thôn xóm: .……………..….……….…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09.2]. Xã (phường, thị trấn) ..……..……………… [09.3] Huyện (quận, thị xã, thành phố thuộc tỉnh) .………..…………... [09.4].Tỉnh (thành phố) ……………………….…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10]. Mức tiền đóng: ……………………[11]. Phương thức đóng: …….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....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………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12]. Nơi đăng ký khám bệnh, chữa bệnh ban đầu: ……………………………………...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 w:eastAsia="vi-VN"/>
        </w:rPr>
        <w:t>[13]. Nội dung thay đổi, yêu cầu: ………………………………………………...………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..……..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vi-VN"/>
        </w:rPr>
        <w:t>[14]. Tài liệu kèm theo: …………………………………………………………………..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eastAsia="vi-VN"/>
        </w:rPr>
        <w:t>..</w:t>
      </w:r>
    </w:p>
    <w:p>
      <w:pPr>
        <w:pStyle w:val="Normal"/>
        <w:spacing w:lineRule="exact" w:line="180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</w:r>
    </w:p>
    <w:tbl>
      <w:tblPr>
        <w:tblW w:w="101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103"/>
      </w:tblGrid>
      <w:tr>
        <w:trPr/>
        <w:tc>
          <w:tcPr>
            <w:tcW w:w="5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vi-VN"/>
              </w:rPr>
              <w:t>XÁC NHẬN CỦA ĐƠN V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v-SE" w:eastAsia="vi-VN"/>
              </w:rPr>
              <w:t>(đơn vị chỉ phải xác nhận khi người tham gia thay đổi họ, tên đệm, tên; ngày, tháng, năm sin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sv-SE" w:eastAsia="vi-V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v-SE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 w:eastAsia="vi-VN"/>
              </w:rPr>
              <w:t>Tôi cam đoan những nội dung kê khai là đúng và chịu trách nhiệm trước pháp luật về những nội dung đã kê k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sv-SE" w:eastAsia="vi-VN"/>
              </w:rPr>
              <w:t>.........., ngày ....... tháng ....... năm 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 w:eastAsia="vi-VN"/>
              </w:rPr>
              <w:t>Người kê k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v-SE" w:eastAsia="vi-VN"/>
              </w:rPr>
              <w:t>(Ký, ghi rõ họ tê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sv-SE" w:eastAsia="vi-V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sv-SE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v-SE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sv-SE" w:eastAsia="vi-V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sv-SE" w:eastAsia="vi-VN"/>
              </w:rPr>
            </w:r>
          </w:p>
        </w:tc>
      </w:tr>
    </w:tbl>
    <w:p>
      <w:pPr>
        <w:pStyle w:val="Normal"/>
        <w:spacing w:before="0" w:after="160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09:00Z</dcterms:created>
  <dc:creator>Trần Phúc Điền</dc:creator>
  <dc:description/>
  <cp:keywords/>
  <dc:language>en-US</dc:language>
  <cp:lastModifiedBy>Trần Phúc Điền</cp:lastModifiedBy>
  <dcterms:modified xsi:type="dcterms:W3CDTF">2016-01-28T07:12:00Z</dcterms:modified>
  <cp:revision>1</cp:revision>
  <dc:subject/>
  <dc:title/>
</cp:coreProperties>
</file>