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9080</wp:posOffset>
                </wp:positionH>
                <wp:positionV relativeFrom="paragraph">
                  <wp:posOffset>-4445</wp:posOffset>
                </wp:positionV>
                <wp:extent cx="113093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hụ lục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7.7pt;mso-wrap-distance-left:9.05pt;mso-wrap-distance-right:9.05pt;mso-wrap-distance-top:0pt;mso-wrap-distance-bottom:0pt;margin-top:-0.35pt;mso-position-vertical-relative:text;margin-left:420.4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/>
                      </w:pPr>
                      <w:r>
                        <w:rPr/>
                        <w:t>Phụ lục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336"/>
      </w:tblGrid>
      <w:tr>
        <w:trPr>
          <w:trHeight w:val="997" w:hRule="atLeast"/>
        </w:trPr>
        <w:tc>
          <w:tcPr>
            <w:tcW w:w="3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(Tên cơ sở)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: .............../</w:t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67335</wp:posOffset>
                      </wp:positionV>
                      <wp:extent cx="1781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21.05pt" to="219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right"/>
        <w:rPr>
          <w:w w:val="80"/>
          <w:sz w:val="26"/>
          <w:lang w:val="pt-BR"/>
        </w:rPr>
      </w:pPr>
      <w:r>
        <w:rPr>
          <w:i/>
          <w:iCs/>
          <w:sz w:val="24"/>
          <w:szCs w:val="26"/>
          <w:lang w:val="pt-BR"/>
        </w:rPr>
        <w:t>.........., ngày.......tháng.......năm..........</w:t>
      </w:r>
    </w:p>
    <w:p>
      <w:pPr>
        <w:pStyle w:val="Normal"/>
        <w:jc w:val="right"/>
        <w:rPr>
          <w:iCs/>
          <w:w w:val="80"/>
          <w:sz w:val="26"/>
          <w:lang w:val="pt-BR"/>
        </w:rPr>
      </w:pPr>
      <w:r>
        <w:rPr>
          <w:iCs/>
          <w:w w:val="80"/>
          <w:sz w:val="26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6"/>
          <w:lang w:val="pt-BR"/>
        </w:rPr>
      </w:pPr>
      <w:r>
        <w:rPr>
          <w:b/>
          <w:iCs/>
          <w:sz w:val="26"/>
          <w:lang w:val="pt-BR"/>
        </w:rPr>
        <w:t>BIÊN BẢN ĐIỀU TRA TAI NẠN LAO ĐỘNG</w:t>
      </w:r>
    </w:p>
    <w:p>
      <w:pPr>
        <w:pStyle w:val="Normal"/>
        <w:spacing w:lineRule="auto" w:line="360"/>
        <w:jc w:val="center"/>
        <w:rPr>
          <w:sz w:val="26"/>
          <w:lang w:val="pt-BR"/>
        </w:rPr>
      </w:pPr>
      <w:r>
        <w:rPr>
          <w:iCs/>
          <w:sz w:val="26"/>
          <w:lang w:val="pt-BR"/>
        </w:rPr>
        <w:t>............(Nhẹ hoặc nặng)..............</w:t>
      </w:r>
    </w:p>
    <w:p>
      <w:pPr>
        <w:pStyle w:val="Normal"/>
        <w:spacing w:lineRule="auto" w:line="360"/>
        <w:jc w:val="both"/>
        <w:rPr>
          <w:b/>
          <w:b/>
          <w:sz w:val="26"/>
          <w:lang w:val="pt-BR"/>
        </w:rPr>
      </w:pPr>
      <w:r>
        <w:rPr>
          <w:b/>
          <w:spacing w:val="-4"/>
          <w:sz w:val="26"/>
          <w:lang w:val="pt-BR"/>
        </w:rPr>
        <w:t>1. Cơ sở để xảy ra tai nạn lao động: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Tên cơ sở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t-BR"/>
        </w:rPr>
        <w:t>- Địa chỉ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thuộc tỉnh / thành phố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t-BR"/>
        </w:rPr>
        <w:t>- Số điện thoại, Fax, Email: .............................................................................. 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Lĩnh vực hoạt động kinh tế của cơ sở: ......................................................................... 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Tổng số lao động (quy mô sản xuất của cơ sở): .................................................... 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Loại hình cơ sở: .................................................................................................... 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Tên, địa chỉ của Cơ quan quản lý cấp trên (nếu có): ........................................... 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t-BR"/>
        </w:rPr>
        <w:t>................................................................................................................................. 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lang w:val="pt-BR"/>
        </w:rPr>
        <w:t>2. Thành phần đoàn điều tra</w:t>
      </w:r>
      <w:r>
        <w:rPr>
          <w:sz w:val="26"/>
          <w:lang w:val="pt-BR"/>
        </w:rPr>
        <w:t xml:space="preserve"> (họ tên, đơn vị công tác, chức vụ của từng người): 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........................................................................................................................ 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lang w:val="pt-BR"/>
        </w:rPr>
        <w:t>3. Tham dự điều tra</w:t>
      </w:r>
      <w:r>
        <w:rPr>
          <w:sz w:val="26"/>
          <w:lang w:val="pt-BR"/>
        </w:rPr>
        <w:t xml:space="preserve"> (họ tên, đơn vị công tác, chức vụ của từng người):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.............................................................................................................................. 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lang w:val="pt-BR"/>
        </w:rPr>
        <w:t>4. Sơ lược lý lịch những người bị nạn: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Họ tên:.......................................................................; Giới tính:............... Nam / Nữ;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t-BR"/>
        </w:rPr>
        <w:t>- Ngày, tháng, năm sinh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Quê quán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t-BR"/>
        </w:rPr>
        <w:t>- Nơi thường trú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Hoàn cảnh gia đình (bố, mẹ đẻ, vợ hoặc chồng, con):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t-BR"/>
        </w:rPr>
        <w:t>- Nơi làm việc (tên tổ/ phân xưởng hoặc tên, địa chỉ cơ sở): 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Nghề nghiệp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Thời gian làm việc cho người sử dụng lao động: .....................(năm)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Tuổi nghề: ................. (năm);</w:t>
        <w:tab/>
        <w:tab/>
        <w:t>Bậc thợ (nếu có): 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Loại lao động: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t-BR"/>
        </w:rPr>
        <w:tab/>
        <w:t>Có Hợp đồng lao động: ....................................................../ Không có hợp đồng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Đã được huấn luyện về ATVSLĐ: ...................có / không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b/>
          <w:sz w:val="26"/>
          <w:lang w:val="pt-BR"/>
        </w:rPr>
        <w:t>5. Thông tin về vụ tai nạn: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Ngày, giờ xảy ra tai nạn: Vào hồi ......... giờ .......... phút, ngày ............tháng ...........năm ..........;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t-BR"/>
        </w:rPr>
        <w:t>- Nơi xảy ra tai nạn: ...................................................... 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Thời gian bắt đầu làm việc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Số giờ đã làm việc cho đến khi tai nạn xảy ra: ................. giờ ............. phút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lang w:val="pt-BR"/>
        </w:rPr>
        <w:t>6. Diễn biến của vụ tai nạn</w:t>
      </w:r>
      <w:r>
        <w:rPr>
          <w:sz w:val="26"/>
          <w:lang w:val="pt-BR"/>
        </w:rPr>
        <w:t>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lang w:val="pt-BR"/>
        </w:rPr>
        <w:t xml:space="preserve">7. Nguyên nhân gây ra tai nạn: </w:t>
      </w:r>
      <w:r>
        <w:rPr>
          <w:sz w:val="26"/>
          <w:lang w:val="pt-BR"/>
        </w:rPr>
        <w:t>(do lỗi của NSDLĐ hay NLĐ hoặc do lỗi của cả NSDLĐ và NLĐ, hoặc nguyên nhân khác không do lỗi của NSDLĐ và NLĐ)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lang w:val="pt-BR"/>
        </w:rPr>
        <w:t xml:space="preserve">8. Kết luận về vụ tai nạn: </w:t>
      </w:r>
      <w:r>
        <w:rPr>
          <w:sz w:val="26"/>
          <w:lang w:val="pt-BR"/>
        </w:rPr>
        <w:t>(Là TNLĐ hay trường hợp tai nạn được coi là TNLĐ hoặc không phải là TNLĐ)</w:t>
      </w:r>
    </w:p>
    <w:p>
      <w:pPr>
        <w:pStyle w:val="Normal"/>
        <w:spacing w:lineRule="auto" w:line="360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9. Kết luận về những người có lỗi, đề nghị hình thức xử lý:</w:t>
      </w:r>
    </w:p>
    <w:p>
      <w:pPr>
        <w:pStyle w:val="Normal"/>
        <w:spacing w:lineRule="auto" w:line="360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10. Biện pháp ngăn ngừa tai nạn lao động tương tự hoặc tái diễn: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Nội dung công việc: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t-BR"/>
        </w:rPr>
        <w:t>- Người có trách nhiệm thi hành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Thời gian hoàn thành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 xml:space="preserve">11. Tình trạng thương tích: </w:t>
      </w:r>
      <w:r>
        <w:rPr>
          <w:sz w:val="26"/>
          <w:lang w:val="pt-BR"/>
        </w:rPr>
        <w:t>............................................. 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Vị trí vết thương: ........................................................... 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Mức độ tổn thương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12. Nơi điều trị và biện pháp xử lý ban đầu: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b/>
          <w:sz w:val="26"/>
          <w:lang w:val="pt-BR"/>
        </w:rPr>
        <w:t>13. Thiệt hại do tai nạn lao động và chi phí đã thực hiện: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Chi phí do người sử dụng lao động trả (nếu có):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t-BR"/>
        </w:rPr>
        <w:tab/>
        <w:t>Tổng số: ....................................................................... đồng;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t-BR"/>
        </w:rPr>
        <w:tab/>
        <w:t>Trong đó: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>+ Chi phí y tế: .............................................................. đồng;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>+ Trả lương trong thời gian điều trị: .............................đồng;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>+ Bồi thường hoặc trợ cấp: ...........................................đồng;</w:t>
      </w:r>
    </w:p>
    <w:p>
      <w:pPr>
        <w:pStyle w:val="Normal"/>
        <w:spacing w:lineRule="auto" w:line="360"/>
        <w:jc w:val="both"/>
        <w:rPr/>
      </w:pPr>
      <w:r>
        <w:rPr/>
        <w:t>- Thiệt hại tài sản / thiết bị: ......................................................đồng.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15"/>
      </w:tblGrid>
      <w:tr>
        <w:trPr>
          <w:trHeight w:val="2844" w:hRule="atLeast"/>
        </w:trPr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CÁC THÀNH VIÊN KHÁC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CỦA ĐOÀN ĐIỀU TRA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NHỮNG NGƯỜI THAM DỰ ĐIỀU T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pt-BR"/>
              </w:rPr>
            </w:pPr>
            <w:r>
              <w:rPr>
                <w:i/>
                <w:sz w:val="26"/>
                <w:lang w:val="pt-BR"/>
              </w:rPr>
              <w:t>(Ký, ghi rõ họ tên)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TRƯỞNG ĐOÀN ĐIỀU TRA TAI NẠN LAO ĐỘ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(người sử dụng lao động hoặc người đượ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 xml:space="preserve"> </w:t>
            </w:r>
            <w:r>
              <w:rPr>
                <w:i/>
                <w:sz w:val="26"/>
                <w:lang w:val="pt-BR"/>
              </w:rPr>
              <w:t>ủy quyền bằng văn bả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 xml:space="preserve"> </w:t>
            </w:r>
            <w:r>
              <w:rPr>
                <w:i/>
                <w:sz w:val="26"/>
                <w:lang w:val="pt-BR"/>
              </w:rPr>
              <w:t>(Ký, ghi rõ họ tên và đóng dấu)</w:t>
            </w:r>
          </w:p>
        </w:tc>
      </w:tr>
    </w:tbl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6220</wp:posOffset>
                </wp:positionH>
                <wp:positionV relativeFrom="paragraph">
                  <wp:posOffset>-4445</wp:posOffset>
                </wp:positionV>
                <wp:extent cx="113093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ụ lục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7.7pt;mso-wrap-distance-left:9.05pt;mso-wrap-distance-right:9.05pt;mso-wrap-distance-top:0pt;mso-wrap-distance-bottom:0pt;margin-top:-0.35pt;mso-position-vertical-relative:text;margin-left:418.6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hụ lục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6336"/>
      </w:tblGrid>
      <w:tr>
        <w:trPr>
          <w:trHeight w:val="997" w:hRule="atLeast"/>
        </w:trPr>
        <w:tc>
          <w:tcPr>
            <w:tcW w:w="37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ĐIỀU TRA TNLĐ 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: .............../</w:t>
            </w:r>
          </w:p>
        </w:tc>
        <w:tc>
          <w:tcPr>
            <w:tcW w:w="63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267335</wp:posOffset>
                      </wp:positionV>
                      <wp:extent cx="17811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21.05pt" to="219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jc w:val="right"/>
        <w:rPr>
          <w:w w:val="80"/>
          <w:sz w:val="26"/>
          <w:lang w:val="pt-BR"/>
        </w:rPr>
      </w:pPr>
      <w:r>
        <w:rPr>
          <w:i/>
          <w:iCs/>
          <w:sz w:val="24"/>
          <w:szCs w:val="26"/>
          <w:lang w:val="pt-BR"/>
        </w:rPr>
        <w:t>.........., ngày.......tháng.......năm..........</w:t>
      </w:r>
    </w:p>
    <w:p>
      <w:pPr>
        <w:pStyle w:val="Normal"/>
        <w:jc w:val="right"/>
        <w:rPr>
          <w:iCs/>
          <w:w w:val="80"/>
          <w:sz w:val="26"/>
          <w:lang w:val="pt-BR"/>
        </w:rPr>
      </w:pPr>
      <w:r>
        <w:rPr>
          <w:iCs/>
          <w:w w:val="80"/>
          <w:sz w:val="26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6"/>
          <w:lang w:val="pt-BR"/>
        </w:rPr>
      </w:pPr>
      <w:r>
        <w:rPr>
          <w:b/>
          <w:iCs/>
          <w:sz w:val="26"/>
          <w:lang w:val="pt-BR"/>
        </w:rPr>
        <w:t>BIÊN BẢN ĐIỀU TRA TAI NẠN LAO ĐỘNG</w:t>
      </w:r>
    </w:p>
    <w:p>
      <w:pPr>
        <w:pStyle w:val="Normal"/>
        <w:spacing w:lineRule="auto" w:line="360"/>
        <w:jc w:val="center"/>
        <w:rPr>
          <w:sz w:val="26"/>
          <w:lang w:val="pt-BR"/>
        </w:rPr>
      </w:pPr>
      <w:r>
        <w:rPr>
          <w:iCs/>
          <w:sz w:val="26"/>
          <w:lang w:val="pt-BR"/>
        </w:rPr>
        <w:t>............(Nặng hoặc chết người)..............</w:t>
      </w:r>
    </w:p>
    <w:p>
      <w:pPr>
        <w:pStyle w:val="Normal"/>
        <w:spacing w:lineRule="auto" w:line="360"/>
        <w:jc w:val="both"/>
        <w:rPr>
          <w:b/>
          <w:b/>
          <w:sz w:val="26"/>
          <w:lang w:val="pt-BR"/>
        </w:rPr>
      </w:pPr>
      <w:r>
        <w:rPr>
          <w:b/>
          <w:spacing w:val="-4"/>
          <w:sz w:val="26"/>
          <w:lang w:val="pt-BR"/>
        </w:rPr>
        <w:t>1. Cơ sở để xảy ra tai nạn: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Tên cơ sở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Địa chỉ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thuộc tỉnh / thành phố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t-BR"/>
        </w:rPr>
        <w:t>- Số điện thoại, Fax, Email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t-BR"/>
        </w:rPr>
        <w:t>- Lĩnh vực hoạt động kinh tế của cơ sở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t-BR"/>
        </w:rPr>
        <w:t>- Tổng số lao động (quy mô sản xuất của cơ sở)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t-BR"/>
        </w:rPr>
        <w:t>- Loại hình cơ sở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t-BR"/>
        </w:rPr>
        <w:t>- Tên, địa chỉ của Cơ quan quản lý cấp trên (nếu có):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t-B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lang w:val="pt-BR"/>
        </w:rPr>
        <w:t>2. Thành phần đoàn điều tra</w:t>
      </w:r>
      <w:r>
        <w:rPr>
          <w:sz w:val="26"/>
          <w:lang w:val="pt-BR"/>
        </w:rPr>
        <w:t xml:space="preserve"> (họ tên, đơn vị công tác, chức vụ của từng người): 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t-BR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lang w:val="pt-BR"/>
        </w:rPr>
        <w:t>3. Tham dự điều tra</w:t>
      </w:r>
      <w:r>
        <w:rPr>
          <w:sz w:val="26"/>
          <w:lang w:val="pt-BR"/>
        </w:rPr>
        <w:t xml:space="preserve"> (họ tên, đơn vị công tác, chức vụ của từng người):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.............................................................................................................................. 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lang w:val="pt-BR"/>
        </w:rPr>
        <w:t>4. Sơ lược lý lịch những người bị nạn: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Họ tên:.......................................................................; Giới tính:............... Nam / Nữ;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Ngày, tháng, năm sinh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Quê quán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Nơi thường trú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Hoàn cảnh gia đình (bố, mẹ đẻ, vợ hoặc chồng, con):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Nơi làm việc (tên tổ/ phân xưởng hoặc tên, địa chỉ cơ sở): 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Nghề nghiệp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t-BR"/>
        </w:rPr>
        <w:t>- Thời gian làm việc cho người sử dụng lao động: ..................... (năm)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Tuổi nghề: ................. (năm);</w:t>
        <w:tab/>
        <w:tab/>
        <w:t>Bậc thợ (nếu có): 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Loại lao động: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t-BR"/>
        </w:rPr>
        <w:tab/>
        <w:t>Có Hợp đồng lao động: ....................................................../ Không có hợp đồng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Đã được huấn luyện về ATVSLĐ: ...................có / không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b/>
          <w:sz w:val="26"/>
          <w:lang w:val="pt-BR"/>
        </w:rPr>
        <w:t>5. Thông tin về vụ tai nạn: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Ngày, giờ xảy ra tai nạn: Vào hồi ......... giờ .......... phút, ngày ............tháng ...........năm ..........;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Nơi xảy ra tai nạn: ...................................................... 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Thời gian bắt đầu làm việc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Số giờ đã làm việc cho đến khi tai nạn xảy ra: ................. giờ ............. phút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lang w:val="pt-BR"/>
        </w:rPr>
        <w:t>6. Diễn biến của vụ tai nạn</w:t>
      </w:r>
      <w:r>
        <w:rPr>
          <w:sz w:val="26"/>
          <w:lang w:val="pt-BR"/>
        </w:rPr>
        <w:t>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lang w:val="pt-BR"/>
        </w:rPr>
        <w:t xml:space="preserve">7. Nguyên nhân gây ra tai nạn: </w:t>
      </w:r>
      <w:r>
        <w:rPr>
          <w:sz w:val="26"/>
          <w:lang w:val="pt-BR"/>
        </w:rPr>
        <w:t>(do lỗi của NSDLĐ hay NLĐ hoặc do lỗi của cả NSDLĐ và NLĐ, hoặc nguyên nhân khác không do lỗi của NSDLĐ và NLĐ)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lang w:val="pt-BR"/>
        </w:rPr>
        <w:t xml:space="preserve">8. Kết luận về vụ tai nạn: </w:t>
      </w:r>
      <w:r>
        <w:rPr>
          <w:sz w:val="26"/>
          <w:lang w:val="pt-BR"/>
        </w:rPr>
        <w:t>(Là TNLĐ hay trường hợp tai nạn được coi là TNLĐ hoặc không phải là TNLĐ)</w:t>
      </w:r>
    </w:p>
    <w:p>
      <w:pPr>
        <w:pStyle w:val="Normal"/>
        <w:spacing w:lineRule="auto" w:line="360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9. Kết luận về những người có lỗi, đề nghị hình thức xử lý:</w:t>
      </w:r>
    </w:p>
    <w:p>
      <w:pPr>
        <w:pStyle w:val="Normal"/>
        <w:spacing w:lineRule="auto" w:line="360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10. Biện pháp ngăn ngừa tai nạn lao động tương tự hoặc tái diễn: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Nội dung công việc: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Người có trách nhiệm thi hành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Thời gian hoàn thành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b/>
          <w:sz w:val="26"/>
          <w:lang w:val="pt-BR"/>
        </w:rPr>
        <w:t xml:space="preserve">11. Tình trạng thương tích: </w:t>
      </w:r>
      <w:r>
        <w:rPr>
          <w:sz w:val="26"/>
          <w:lang w:val="pt-BR"/>
        </w:rPr>
        <w:t>Chết hoặc bị thương (ghi vị trí vết thương theo phụ lục danh mục các chấn thương).</w:t>
      </w:r>
    </w:p>
    <w:p>
      <w:pPr>
        <w:pStyle w:val="Normal"/>
        <w:spacing w:lineRule="auto" w:line="360"/>
        <w:jc w:val="both"/>
        <w:rPr>
          <w:b/>
          <w:b/>
          <w:sz w:val="26"/>
          <w:lang w:val="pt-BR"/>
        </w:rPr>
      </w:pPr>
      <w:r>
        <w:rPr>
          <w:b/>
          <w:sz w:val="26"/>
          <w:lang w:val="pt-BR"/>
        </w:rPr>
        <w:t>12. Nơi điều trị và biện pháp xử lý ban đầu: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Nội dung công việc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Người có trách nhiệm thi hành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- Thời gian hoàn thành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b/>
          <w:sz w:val="26"/>
          <w:lang w:val="pt-BR"/>
        </w:rPr>
        <w:t>13. Thiệt hại do tai nạn lao động và chi phí đã thực hiện: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t-BR"/>
        </w:rPr>
        <w:t>- Chi phí do người sử dụng lao động trả (nếu có): Tổng số: .................................................... đồng, trong đó: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>+ Chi phí y tế: .............................................................. đồng;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>+ Trả lương trong thời gian điều trị: .............................đồng;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t-BR"/>
        </w:rPr>
        <w:tab/>
        <w:t>+ Bồi thường hoặc trợ cấp: ........................................... đồng;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ab/>
        <w:t>+ Chi phí khác (ma chay, thăm hỏi): ............................đồng.</w:t>
      </w:r>
    </w:p>
    <w:p>
      <w:pPr>
        <w:pStyle w:val="Normal"/>
        <w:spacing w:lineRule="auto" w:line="360"/>
        <w:jc w:val="both"/>
        <w:rPr/>
      </w:pPr>
      <w:r>
        <w:rPr/>
        <w:t>- Thiệt hại tài sản / thiết bị: ......................................................đồng.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15"/>
      </w:tblGrid>
      <w:tr>
        <w:trPr>
          <w:trHeight w:val="2356" w:hRule="atLeast"/>
        </w:trPr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NGƯỜI SỬ DỤNG LAO ĐỘN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pt-BR"/>
              </w:rPr>
            </w:pPr>
            <w:r>
              <w:rPr>
                <w:i/>
                <w:sz w:val="26"/>
                <w:lang w:val="pt-BR"/>
              </w:rPr>
              <w:t>(Ký, ghi rõ họ tên và đóng dấu (nếu có))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TRƯỞNG ĐOÀN ĐIỀU TRA TAI NẠN LAO ĐỘ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(Ký, ghi rõ họ tên và đóng dấu (nếu có))</w:t>
            </w:r>
          </w:p>
        </w:tc>
      </w:tr>
    </w:tbl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3:00Z</dcterms:created>
  <dc:creator>TRAN PHUC DIEN</dc:creator>
  <dc:description/>
  <cp:keywords/>
  <dc:language>en-US</dc:language>
  <cp:lastModifiedBy>tran phuc dien</cp:lastModifiedBy>
  <dcterms:modified xsi:type="dcterms:W3CDTF">2017-05-03T09:18:00Z</dcterms:modified>
  <cp:revision>6</cp:revision>
  <dc:subject/>
  <dc:title/>
</cp:coreProperties>
</file>