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DOANH NGHIỆ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______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o0o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>
                <w:i/>
                <w:sz w:val="24"/>
                <w:szCs w:val="24"/>
              </w:rPr>
              <w:t>, ngày ……tháng …… năm 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 xml:space="preserve">QUYẾT ĐỊNH CỦA HỘI ĐỒNG THÀNH VIÊ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(Về việc thay đổi nội dung đăng ký doanh nghiệp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/>
        <w:t>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0"/>
        </w:rPr>
      </w:pPr>
      <w:r>
        <w:rPr/>
        <w:t>HỘI ĐỒNG THÀNH VIÊN CÔNG TY 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Căn cứ vào Luật Doanh nghiệp 2020;</w:t>
      </w:r>
    </w:p>
    <w:p>
      <w:pPr>
        <w:pStyle w:val="Normal"/>
        <w:jc w:val="both"/>
        <w:rPr/>
      </w:pPr>
      <w:r>
        <w:rPr/>
        <w:t xml:space="preserve">- Căn cứ vào Điều lệ của Công ty </w:t>
      </w:r>
    </w:p>
    <w:p>
      <w:pPr>
        <w:pStyle w:val="Normal"/>
        <w:jc w:val="both"/>
        <w:rPr/>
      </w:pPr>
      <w:r>
        <w:rPr/>
        <w:t>- Căn cứ Biên bản họp Hội đồng Thành viên  ngày …………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Điều 1</w:t>
      </w:r>
      <w:r>
        <w:rPr>
          <w:szCs w:val="28"/>
        </w:rPr>
        <w:t>: Nay quyết định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ửa điều ….của điều lệ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Điều 2</w:t>
      </w:r>
      <w:r>
        <w:rPr>
          <w:szCs w:val="28"/>
        </w:rPr>
        <w:t>: Giao cho Ông (Bà) ………………………(người đại diện theo pháp luậtcông ty tiến hành các thủ tục cần thiết theo quy định của pháp luậ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Điều 3</w:t>
      </w:r>
      <w:r>
        <w:rPr>
          <w:szCs w:val="28"/>
        </w:rPr>
        <w:t>: Người đại diện theo pháp luật của công ty, các thành viêncó trách nhiệm thi hành Quyết định này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Điều 4</w:t>
      </w:r>
      <w:r>
        <w:rPr>
          <w:szCs w:val="28"/>
        </w:rPr>
        <w:t xml:space="preserve">: Quyết định này có hiệu lực kể từ ngày ký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 xml:space="preserve">TM Hội đồng Thành viê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Chủ tịc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Ký, đóng dấu, ghi rõ họ tên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Nơi nhận: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- ……………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- …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ưu ý đối tượng ra quyết định: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Công ty TNHH: Hội đồng thành viên / Chủ sở hữu Công ty.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Công ty Cổ phần: 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Hội đồng quản trị: đối với trường hợp thành lập và giải thể chi nhánh, thay đổi người đại diện theo pháp luật của doanh nghiệp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  <w:sz w:val="24"/>
        </w:rPr>
        <w:t>Đại hội đồng cổ đông: đối với các trường hợp khá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1:00Z</dcterms:created>
  <dc:creator>w</dc:creator>
  <dc:description/>
  <cp:keywords/>
  <dc:language>en-US</dc:language>
  <cp:lastModifiedBy>Admin</cp:lastModifiedBy>
  <cp:lastPrinted>2013-03-07T16:37:00Z</cp:lastPrinted>
  <dcterms:modified xsi:type="dcterms:W3CDTF">2021-04-26T07:07:00Z</dcterms:modified>
  <cp:revision>6</cp:revision>
  <dc:subject/>
  <dc:title>TÊN DOANH NGHIỆP</dc:title>
</cp:coreProperties>
</file>