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936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1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16"/>
                <w:vertAlign w:val="superscript"/>
              </w:rPr>
              <w:t>________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2008/QĐ-TTg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Hà Nội, ngày 18 tháng  12  năm 2008</w:t>
            </w:r>
          </w:p>
        </w:tc>
      </w:tr>
    </w:tbl>
    <w:p>
      <w:pPr>
        <w:pStyle w:val="Heading5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QUYẾT ĐỊNH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ề chế độ bảo hiểm y tế và trợ cấp mai táng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ối với thanh niên xung phong thời kỳ kháng chiến chống Pháp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vertAlign w:val="superscript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THỦ TƯỚNG CHÍNH PHỦ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Chính phủ ngày 25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1;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 xml:space="preserve">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 nghị của Bộ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Bộ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-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binh và Xã hội,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QUYẾT ĐỊNH: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ều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ính sách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là thanh niên xung phong tập trung trong kháng chiến chống Pháp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hoàn thành nhiệm vụ, hiện còn sống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ều 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1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bảo hiểm y tế; khi chết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o mai tá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trợ cấp mai táng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hanh niên xung phong chống Mỹ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90/2005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TTg ngày 08 tháng 1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5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Chính phủ về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, chính sá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một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trực tiếp tham gia kháng chiến chống Mỹ cứu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c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ính sách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ng và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iều 3.</w:t>
      </w:r>
      <w:r>
        <w:rPr>
          <w:rFonts w:cs="Times New Roman" w:ascii="Times New Roman" w:hAnsi="Times New Roman"/>
          <w:color w:val="000000"/>
        </w:rPr>
        <w:t xml:space="preserve"> Bộ Lao động - Thương binh và Xã hội chủ trì, phối hợp với           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liên quan hướng dẫn việc lập hồ sơ, thủ tục xác nhận đối tượng để thực hiện chế độ quy định tại Điều 2 Quyết định này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Điều 4. </w:t>
      </w:r>
      <w:r>
        <w:rPr>
          <w:rFonts w:cs="Times New Roman" w:ascii="Times New Roman" w:hAnsi="Times New Roman"/>
          <w:color w:val="000000"/>
        </w:rPr>
        <w:t xml:space="preserve">Nguồn kinh phí thực hiện chế độ quy định tại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do ngân sách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iều 5. </w:t>
      </w:r>
      <w:r>
        <w:rPr>
          <w:rFonts w:cs="Times New Roman" w:ascii="Times New Roman" w:hAnsi="Times New Roman"/>
          <w:color w:val="000000"/>
        </w:rPr>
        <w:t xml:space="preserve">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>ng Công báo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ều 6.</w:t>
      </w:r>
      <w:r>
        <w:rPr>
          <w:rFonts w:cs="Times New Roman" w:ascii="Times New Roman" w:hAnsi="Times New Roman"/>
          <w:color w:val="000000"/>
        </w:rPr>
        <w:t xml:space="preserve"> Các Bộ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gang Bộ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./. 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973"/>
      </w:tblGrid>
      <w:tr>
        <w:trPr/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Bí 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u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ảng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ớng, các Phó Thủ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ớng Chính phủ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ind w:right="-8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 phòng B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W về phòng, chống tham nhũng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 phòng Trung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g và các Ban của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ảng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ớc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ồng Dân tộc và các Ủy ban của Quốc hội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 phòng Quốc hội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ớc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UB Giám sát tài chính Quốc gia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Ban Quản lý KKTCKQT Bờ Y;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gân hàng Chính sách xã hội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gân hàng Phát triển Việt Nam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UBTW Mặt trận Tổ quốc Việt Nam;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quan Trung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g của các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àn thể;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UB Quốc gia về Thanh niên Việt Nam;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VPCP: BTCN, các PCN,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các Cục, Vụ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 vị trực thuộc,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: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 t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KGVX (3b). A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 xml:space="preserve">KT. THỦ TƯỚ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PHÓ THỦ 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Ớ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ã ký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0"/>
                <w:szCs w:val="28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0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guyễn Sinh Hù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61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</w:tabs>
      <w:ind w:right="360" w:hanging="0"/>
      <w:rPr/>
    </w:pPr>
    <w:r>
      <w:rPr>
        <w:rStyle w:val="PageNumber"/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8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ind w:firstLine="680"/>
      <w:jc w:val="center"/>
      <w:outlineLvl w:val="0"/>
    </w:pPr>
    <w:rPr>
      <w:rFonts w:ascii=".VnTimeH" w:hAnsi=".VnTimeH" w:cs=".VnTimeH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05" w:leader="none"/>
      </w:tabs>
      <w:spacing w:lineRule="auto" w:line="288" w:before="120" w:after="0"/>
      <w:ind w:firstLine="567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H" w:hAnsi=".VnTimeH" w:cs=".VnTimeH"/>
      <w:b/>
      <w:color w:val="000000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60" w:after="0"/>
    </w:pPr>
    <w:rPr>
      <w:rFonts w:ascii=".VnTimeH" w:hAnsi=".VnTimeH" w:cs=".VnTimeH"/>
      <w:b/>
      <w:bCs/>
      <w:color w:val="000000"/>
      <w:szCs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spacing w:lineRule="auto" w:line="264" w:before="60" w:after="0"/>
      <w:ind w:firstLine="567"/>
      <w:jc w:val="both"/>
    </w:pPr>
    <w:rPr>
      <w:sz w:val="2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color w:val="000000"/>
      <w:szCs w:val="28"/>
    </w:rPr>
  </w:style>
  <w:style w:type="paragraph" w:styleId="BodyTextIndent3">
    <w:name w:val="Body Text Indent 3"/>
    <w:basedOn w:val="Normal"/>
    <w:qFormat/>
    <w:pPr>
      <w:spacing w:lineRule="auto" w:line="288" w:before="120" w:after="0"/>
      <w:ind w:firstLine="680"/>
      <w:jc w:val="both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Me</dc:creator>
  <dc:description/>
  <dc:language>en-US</dc:language>
  <cp:lastModifiedBy>USER</cp:lastModifiedBy>
  <cp:lastPrinted>2008-12-18T08:54:00Z</cp:lastPrinted>
  <dcterms:modified xsi:type="dcterms:W3CDTF">2008-12-22T08:03:00Z</dcterms:modified>
  <cp:revision>16</cp:revision>
  <dc:subject/>
  <dc:title>Bé Lao ®éng-Th­ng binh </dc:title>
</cp:coreProperties>
</file>