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Mẫu số 11</w:t>
      </w:r>
    </w:p>
    <w:p>
      <w:pPr>
        <w:pStyle w:val="Normal"/>
        <w:jc w:val="center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jc w:val="center"/>
        <w:rPr>
          <w:color w:val="000000"/>
          <w:sz w:val="28"/>
          <w:szCs w:val="28"/>
          <w:lang w:val="vi-VN"/>
        </w:rPr>
      </w:pPr>
      <w:bookmarkStart w:id="0" w:name="chuong_pl_14_name"/>
      <w:r>
        <w:rPr>
          <w:b/>
          <w:bCs/>
          <w:color w:val="000000"/>
          <w:sz w:val="28"/>
          <w:szCs w:val="28"/>
          <w:lang w:val="vi-VN"/>
        </w:rPr>
        <w:t>ĐỀ NGHỊ HỖ TRỢ</w:t>
      </w:r>
      <w:bookmarkEnd w:id="0"/>
    </w:p>
    <w:p>
      <w:pPr>
        <w:pStyle w:val="Normal"/>
        <w:jc w:val="center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(Dành cho Hộ kinh doanh)</w:t>
      </w:r>
    </w:p>
    <w:p>
      <w:pPr>
        <w:pStyle w:val="Normal"/>
        <w:jc w:val="center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Kính gửi: Ủy ban nhân dân xã/phường/thị trấn ……..</w:t>
      </w:r>
    </w:p>
    <w:p>
      <w:pPr>
        <w:pStyle w:val="Normal"/>
        <w:spacing w:before="60" w:after="60"/>
        <w:jc w:val="both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I. THÔNG TIN HỘ KINH DOANH</w:t>
      </w:r>
    </w:p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1. Tên hộ kinh doanh: ……………..………………………………………………</w:t>
      </w:r>
    </w:p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2. Địa điểm kinh doanh: ……………………………………………………………</w:t>
      </w:r>
    </w:p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3. Ngành, nghề kinh doanh: …………………………………………………………</w:t>
      </w:r>
    </w:p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4. Mã số thuế ………………………………………………………………………</w:t>
      </w:r>
    </w:p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5. Mã số đăng ký kinh doanh: ………………………………………………………</w:t>
      </w:r>
    </w:p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II. THÔNG TIN VỀ ĐẠI DIỆN HỘ KINH DOANH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vi-VN"/>
        </w:rPr>
        <w:t xml:space="preserve">Họ và tên: </w:t>
      </w:r>
      <w:r>
        <w:rPr>
          <w:color w:val="000000"/>
          <w:sz w:val="28"/>
          <w:szCs w:val="28"/>
        </w:rPr>
        <w:t xml:space="preserve">……………………            </w:t>
      </w:r>
      <w:r>
        <w:rPr>
          <w:color w:val="000000"/>
          <w:sz w:val="28"/>
          <w:szCs w:val="28"/>
          <w:lang w:val="vi-VN"/>
        </w:rPr>
        <w:t>Ngày.... tháng .... năm ...</w:t>
      </w:r>
    </w:p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Dân tộc: ……………………...            Giới tính: ……………………</w:t>
      </w:r>
    </w:p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Chứng minh nhân dân/Thẻ căn cước công dân/Hộ chiếu số: ………………………………</w:t>
      </w:r>
    </w:p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Ngày cấp: …./…./…… Nơi cấp: …………………………………………….</w:t>
      </w:r>
    </w:p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Số điện thoại: ………………………………………………………………………</w:t>
      </w:r>
    </w:p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Địa chỉ email (nếu có): ……………………………………………………………</w:t>
      </w:r>
    </w:p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Nơi ở hiện nay (1): …………………………………………………………………</w:t>
      </w:r>
    </w:p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vi-VN"/>
        </w:rPr>
        <w:t>Kể từ ngày ……/……/2021 đến ngày ……/……/2021, hộ kinh doanh phải tạm ngừng kinh doanh theo yêu cầu của Ủy ban nhân dân tỉnh, thành phố …………. để phòng, chống dịch COVID-19.</w:t>
      </w:r>
    </w:p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Đề nghị Ủy ban nhân dân xã/phường/thị trấn ………… xem xét, giải quyết hỗ trợ cho tôi theo đúng quy định.</w:t>
      </w:r>
    </w:p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Nếu được hỗ trợ, đề nghị thanh toán qua hình thức:</w:t>
      </w:r>
    </w:p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□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Tài khoản (Tên tài khoản………… Số tài khoản………… tại Ngân hàng:…………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□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Bưu điện (Theo địa chỉ nơi ở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□ Trực tiếp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vi-VN"/>
        </w:rPr>
        <w:t>Tôi cam đoan nội dung ghi trên là hoàn toàn đúng sự thật, nếu sai tôi xin chịu trách nhiệm trước pháp luật./.</w:t>
      </w:r>
      <w:r>
        <w:rPr/>
        <w:t> 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…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., ngày .... tháng .... năm ….</w:t>
              <w:br/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GƯỜI ĐỀ NGHỊ</w:t>
              <w:br/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vi-VN"/>
        </w:rPr>
        <w:t>Ghi chú:</w:t>
      </w:r>
    </w:p>
    <w:p>
      <w:pPr>
        <w:pStyle w:val="Normal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(1) Ghi rõ số nhà, đường phố, tổ, thôn, xóm, làng, ấp, bản, buôn, phum, sóc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2:47:00Z</dcterms:created>
  <dc:creator>Admin</dc:creator>
  <dc:description/>
  <dc:language>en-US</dc:language>
  <cp:lastModifiedBy>Admin</cp:lastModifiedBy>
  <dcterms:modified xsi:type="dcterms:W3CDTF">2021-07-23T02:47:00Z</dcterms:modified>
  <cp:revision>3</cp:revision>
  <dc:subject/>
  <dc:title/>
</cp:coreProperties>
</file>