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0" w:type="dxa"/>
        <w:tblLayout w:type="fixed"/>
        <w:tblCellMar>
          <w:top w:w="0" w:type="dxa"/>
          <w:left w:w="108" w:type="dxa"/>
          <w:bottom w:w="0" w:type="dxa"/>
          <w:right w:w="108" w:type="dxa"/>
        </w:tblCellMar>
      </w:tblPr>
      <w:tblGrid>
        <w:gridCol w:w="3508"/>
        <w:gridCol w:w="5700"/>
      </w:tblGrid>
      <w:tr>
        <w:trPr/>
        <w:tc>
          <w:tcPr>
            <w:tcW w:w="3508" w:type="dxa"/>
            <w:tcBorders/>
          </w:tcPr>
          <w:p>
            <w:pPr>
              <w:pStyle w:val="Normal"/>
              <w:spacing w:before="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542925</wp:posOffset>
                      </wp:positionV>
                      <wp:extent cx="635000" cy="0"/>
                      <wp:effectExtent l="0" t="5080" r="0" b="508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42.75pt" to="98.2pt,4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 xml:space="preserve">BỘ LAO ĐỘNG - THƯƠNG BINH VÀ XÃ HỘI </w:t>
              <w:br/>
            </w:r>
          </w:p>
        </w:tc>
        <w:tc>
          <w:tcPr>
            <w:tcW w:w="5700" w:type="dxa"/>
            <w:tcBorders/>
          </w:tcPr>
          <w:p>
            <w:pPr>
              <w:pStyle w:val="Normal"/>
              <w:spacing w:before="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55245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3.5pt" to="214.55pt,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 xml:space="preserve">Độc lập - Tự do - Hạnh phúc </w:t>
            </w:r>
            <w:r>
              <w:rPr>
                <w:rFonts w:cs="Times New Roman" w:ascii="Times New Roman" w:hAnsi="Times New Roman"/>
                <w:b/>
                <w:bCs/>
                <w:sz w:val="26"/>
                <w:szCs w:val="28"/>
              </w:rPr>
              <w:br/>
            </w:r>
          </w:p>
        </w:tc>
      </w:tr>
      <w:tr>
        <w:trPr/>
        <w:tc>
          <w:tcPr>
            <w:tcW w:w="3508" w:type="dxa"/>
            <w:tcBorders/>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Số: 29/2011/TT-BLĐTBXH</w:t>
            </w:r>
          </w:p>
        </w:tc>
        <w:tc>
          <w:tcPr>
            <w:tcW w:w="5700" w:type="dxa"/>
            <w:tcBorders/>
          </w:tcPr>
          <w:p>
            <w:pPr>
              <w:pStyle w:val="Normal"/>
              <w:spacing w:before="0" w:after="0"/>
              <w:jc w:val="center"/>
              <w:rPr>
                <w:rFonts w:ascii="Times New Roman" w:hAnsi="Times New Roman" w:cs="Times New Roman"/>
                <w:sz w:val="26"/>
                <w:szCs w:val="28"/>
              </w:rPr>
            </w:pPr>
            <w:r>
              <w:rPr>
                <w:rFonts w:cs="Times New Roman" w:ascii="Times New Roman" w:hAnsi="Times New Roman"/>
                <w:i/>
                <w:iCs/>
                <w:sz w:val="26"/>
                <w:szCs w:val="28"/>
              </w:rPr>
              <w:t>Hà Nội, ngày 24 tháng 10 năm 2011</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THÔNG TƯ</w:t>
      </w:r>
    </w:p>
    <w:p>
      <w:pPr>
        <w:pStyle w:val="Normal"/>
        <w:jc w:val="center"/>
        <w:rPr/>
      </w:pPr>
      <w:r>
        <w:rPr>
          <w:rFonts w:cs="Times New Roman" w:ascii="Times New Roman" w:hAnsi="Times New Roman"/>
          <w:b/>
          <w:sz w:val="28"/>
          <w:szCs w:val="28"/>
        </w:rPr>
        <w:t>Quy định về đăng ký hoạt động dạy nghề</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8890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pt" to="279.95pt,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Cs/>
          <w:sz w:val="28"/>
          <w:szCs w:val="28"/>
        </w:rPr>
        <w:t>Căn cứ Luật Dạy nghề ngày 29 tháng 11 năm 2006;</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Cs/>
          <w:sz w:val="28"/>
          <w:szCs w:val="28"/>
        </w:rPr>
        <w:t>Căn cứ Nghị định số 186/2007/NĐ-CP ngày 25 tháng 12 năm 2007 của Chính phủ quy định chức năng, nhiệm vụ, quyền hạn và cơ cấu tổ chức của Bộ Lao động - Thương binh và Xã hộ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Cs/>
          <w:sz w:val="28"/>
          <w:szCs w:val="28"/>
        </w:rPr>
        <w:t>Căn cứ Nghị quyết số 48/NQ-CP ngày 09 tháng 12 năm 2010 của Chính phủ về việc đơn giản hóa thủ tục hành chính thuộc phạm vi chức năng quản lý của Bộ Lao động - Thương binh và Xã hộ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Cs/>
          <w:sz w:val="28"/>
          <w:szCs w:val="28"/>
        </w:rPr>
        <w:t>Bộ Lao động - Thương binh và Xã hội quy định về đăng ký hoạt động dạy nghề như sau:</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bCs/>
          <w:sz w:val="28"/>
          <w:szCs w:val="28"/>
        </w:rPr>
        <w:t>QUY ĐỊNH CH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ông tư này quy định thẩm quyền, trình tự, thủ tục đăng ký, cấp giấy chứng nhận đăng ký hoạt động dạy nghề đối với trình độ cao đẳng nghề, trung cấp nghề và sơ cấp nghề; việc đăng ký bổ sung hoạt động dạy nghề; nộp và thu hồi giấy chứng nhận đăng ký hoạt động dạy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2. Đối tượng áp dụ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ông tư này áp dụng đối vớ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ác trường cao đẳng nghề, trường trung cấp nghề, trung tâm dạy nghề công lập, tư thục và có vốn đầu tư nước ngoài (sau đây gọi chung là cơ sở dạy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ường đại học, trường cao đẳng, trường trung cấp chuyên nghiệp và các cơ sở giáo dục khác (sau đây gọi chung là cơ sở giáo d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Doanh nghiệp, hợp tác xã, cơ sở sản xuất, kinh doanh, dịch vụ (sau đây gọi chung là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3. Mục đích đăng ký hoạt động dạy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ăng ký hoạt động dạy nghề nhằm tăng cường công tác quản lý chất lượng dạy nghề, đảm bảo cho hoạt động dạy nghề được thực hiện theo đúng quy định của pháp luật.</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bCs/>
          <w:sz w:val="28"/>
          <w:szCs w:val="28"/>
        </w:rPr>
        <w:t>TRÌNH TỰ, THỦ TỤC ĐĂNG KÝ VÀ THẨM QUYỀN CẤP GIẤY CHỨNG NHẬN ĐĂNG KÝ HOẠT ĐỘNG DẠY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4. Hồ sơ đăng ký hoạt động dạy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Đối với các trường cao đẳng nghề, trường trung cấp nghề, trung tâm dạy nghề công lập và tư thục, hồ sơ đăng ký hoạt động dạy nghề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ông văn đăng ký hoạt động dạy nghề (theo mẫu tại Phụ lục 1 ban hành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áo cáo thực trạng về các điều kiện đảm bảo cho hoạt động dạy nghề (theo mẫu tại Phụ lục 2 ban hành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Riêng đối với trường cao đẳng nghề công lập, phải có thêm: Bản sao điều lệ trường đã được phê duyệt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Riêng đối với trường trung cấp nghề và trung tâm dạy nghề trực thuộc Bộ, cơ quan ngang Bộ, cơ quan thuộc Chính phủ, cơ quan trung ương của các tổ chức chính trị - xã hội, phải có thê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ản sao quyết định thành lập trường hoặc trung tâ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ản sao điều lệ trường trung cấp nghề hoặc quy chế trung tâm dạy nghề đã được phê duyệt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với trường cao đẳng nghề, trường trung cấp nghề, trung tâm dạy nghề có vốn đầu tư nước ngoài, hồ sơ đăng ký hoạt động dạy nghề được làm bằng tiếng Việt hoặc tiếng Việt và tiếng Anh,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ông văn đăng ký hoạt động dạy nghề (theo mẫu tại Phụ lục 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ản sao Giấy phép đầu tư hoặc Quyết định thành lập trường, trung tâ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áo cáo thực trạng về các điều kiện đảm bảo cho hoạt động dạy nghề (theo mẫu tại Phụ lục 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Đối với các cơ sở giáo dục và doanh nghiệp quy định tại các khoản 2 và 3 Điều 2 Thông tư này, hồ sơ đăng ký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ông văn đăng ký hoạt động dạy nghề (theo mẫu tại Phụ lục 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ản sao quyết định thành l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áo cáo thực trạng về các điều kiện đảm bảo cho hoạt động dạy nghề (theo mẫu tại Phụ lục 3 ban hành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ản sao điều lệ hoặc quy chế tổ chức hoạt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5. Trình tự, thủ tục đăng ký và cấp giấy chứng nhận đăng ký hoạt động dạy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Đối với trường cao đẳng nghề, trường cao đẳng, trường đại họ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Nộp 01 bộ hồ sơ đăng ký hoạt động dạy nghề tại Tổng cục Dạy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rong thời hạn 20 ngày làm việc, kể từ ngày nhận đủ hồ sơ hợp lệ, Tổng cục Dạy nghề tổ chức kiểm tra các điều kiện đảm bảo hoạt động dạy nghề và cấp giấy chứng nhận đăng ký hoạt động dạy nghề (theo mẫu tại Phụ lục 4 ban hành kèm theo Thông tư này); trường hợp không cấp giấy chứng nhận thì phải trả lời bằng văn bản, nêu rõ lý d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rong thời hạn 10 ngày làm việc, kể từ ngày cấp giấy chứng nhận đăng ký hoạt động dạy nghề, Tổng cục Dạy nghề gửi bản sao giấy chứng nhận đăng ký hoạt động dạy nghề cho Sở Lao động - Thương binh và Xã hội, nơi trường cao đẳng nghề, trường cao đẳng, trường đại học tổ chức hoạt động dạy nghề, để thực hiện quản lý theo địa bà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với trường trung cấp nghề, trung tâm dạy nghề, trường trung cấp chuyên nghiệp, các cơ sở giáo dục khác và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Nộp 01 bộ hồ sơ đăng ký hoạt động dạy nghề tại Sở Lao động - Thương binh và Xã hội nơi có trụ sở chính của đơn vị. Trường hợp đăng ký hoạt động dạy nghề tại phân hiệu/cơ sở đào tạo khác có địa điểm không cùng tỉnh, thành phố trực thuộc trung ương với trụ sở chính thì nộp 01 bộ hồ sơ đăng ký hoạt động dạy nghề tại Sở Lao động - Thương binh và Xã hội nơi có phân hiệu/cơ sở đào tạo khác của đơn v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rong thời hạn 15 ngày làm việc, kể từ ngày nhận đủ hồ sơ hợp lệ, Sở Lao động - Thương binh và Xã hội tổ chức kiểm tra các điều kiện đảm bảo cho hoạt động dạy nghề và cấp giấy chứng nhận đăng ký hoạt động dạy nghề (theo mẫu tại Phụ lục 4); trường hợp không cấp thì phải trả lời bằng văn bản, nêu rõ lý d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rong thời hạn 10 ngày làm việc, kể từ ngày cấp giấy chứng nhận đăng ký hoạt động dạy nghề, Sở Lao động - Thương binh và Xã hội gửi bản sao giấy chứng nhận đăng ký hoạt động dạy nghề về Tổng cục Dạy nghề để thực hiện quản lý ch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6. Điều kiện cấp giấy chứng nhận đăng ký hoạt động dạy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Đối với các nghề đào tạo trình độ trung cấp nghề và cao đẳng nghề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ác nghề đăng ký hoạt động phải có trong danh mục nghề đào tạo do Bộ trưởng Bộ Lao động - Thương binh và Xã hội ban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Có cơ sở vật chất phù hợp với nghề, quy mô, trình độ đào tạo và được thiết kế xây dựng theo Tiêu chuẩn xây dựng Việt Nam TCXD VN 60:2003 “Trường dạy nghề - Tiêu chuẩn thiết kế” được ban hành theo Quyết định số 21/2003/QĐ-BXD ngày 28/7/2003 của Bộ trưởng Bộ Xây dựng, cụ thể:</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ó đủ phòng học lý thuyết đáp ứng quy mô đào tạo theo quy định. Lớp học lý thuyết không quá 35 học sinh, sinh vi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ó phòng, xưởng thực hành đáp ứng được yêu cầu thực hành theo chương trình dạy nghề. Lớp học thực hành không quá 18 học sinh, sinh vi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Có đủ thiết bị dạy nghề theo quy định đối với các nghề đào tạo đã có danh mục thiết bị dạy nghề do Bộ trưởng Bộ Lao động - Thương binh và Xã hội ban hành. Trường hợ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Có đội ngũ giáo viên, giảng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ỷ lệ học sinh, sinh viên quy đổi trên giáo viên, giảng viên quy đổi tối đa là 20 học sinh, sinh viên trên 01 giáo viên, giảng vi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ỷ lệ giáo viên, giảng viên cơ hữu ít nhất là 70% trong tổng số giáo viên, giảng viên đối với trường cao đẳng nghề, trường đại học, trường cao đẳng, trường trung cấp nghề, trường trung cấp chuyên nghiệp công lập; 50% trong tổng số giáo viên, giảng viên đối với trường cao đẳng nghề, trường đại học, trường cao đẳng, trường trung cấp nghề, trường trung cấp chuyên nghiệp tư thục; phải có giáo viên, giảng viên cơ hữu cho từng nghề được tổ chức đào t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Có đủ chương trình dạy nghề chi tiết được xây dựng trên cơ sở của chương trình khung do Bộ trưởng Bộ Lao động - Thương binh và Xã hội ban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với các nghề đào tạo trình độ sơ cấp nghề</w:t>
      </w:r>
    </w:p>
    <w:p>
      <w:pPr>
        <w:pStyle w:val="Normal"/>
        <w:spacing w:lineRule="exact" w:line="320" w:before="120" w:after="120"/>
        <w:ind w:firstLine="567"/>
        <w:jc w:val="both"/>
        <w:rPr/>
      </w:pPr>
      <w:r>
        <w:rPr>
          <w:rFonts w:cs="Times New Roman" w:ascii="Times New Roman" w:hAnsi="Times New Roman"/>
          <w:sz w:val="28"/>
          <w:szCs w:val="28"/>
        </w:rPr>
        <w:t>a) Có cơ sở vật chất, thiết bị dạy nghề phù hợp với nghề, quy mô, trình độ đào tạo sơ cấp nghề. Diện tích phòng học lý thuyết tối thiểu đạt 1,3m</w:t>
      </w:r>
      <w:r>
        <w:rPr>
          <w:rFonts w:cs="Times New Roman" w:ascii="Times New Roman" w:hAnsi="Times New Roman"/>
          <w:sz w:val="28"/>
          <w:szCs w:val="28"/>
          <w:vertAlign w:val="superscript"/>
        </w:rPr>
        <w:t>2</w:t>
      </w:r>
      <w:r>
        <w:rPr>
          <w:rFonts w:cs="Times New Roman" w:ascii="Times New Roman" w:hAnsi="Times New Roman"/>
          <w:sz w:val="28"/>
          <w:szCs w:val="28"/>
        </w:rPr>
        <w:t>/01 học sinh quy đổi; diện tích phòng học thực hành tối thiểu đạt 2,5m</w:t>
      </w:r>
      <w:r>
        <w:rPr>
          <w:rFonts w:cs="Times New Roman" w:ascii="Times New Roman" w:hAnsi="Times New Roman"/>
          <w:sz w:val="28"/>
          <w:szCs w:val="28"/>
          <w:vertAlign w:val="superscript"/>
        </w:rPr>
        <w:t>2</w:t>
      </w:r>
      <w:r>
        <w:rPr>
          <w:rFonts w:cs="Times New Roman" w:ascii="Times New Roman" w:hAnsi="Times New Roman"/>
          <w:sz w:val="28"/>
          <w:szCs w:val="28"/>
        </w:rPr>
        <w:t>/01 học sinh quy đổ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Có đủ chương trình, học liệu dạy nghề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7. Thẩm quyền cấp giấy chứng nhận đăng ký hoạt động dạy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ổng cục trưởng Tổng cục Dạy nghề, Bộ Lao động - Thương binh và Xã hội cấp giấy chứng nhận đăng ký hoạt động dạy nghề đối với trường cao đẳng nghề, trường cao đẳng, trường đại họ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Giám đốc Sở Lao động - Thương binh và Xã hội các tỉnh, thành phố trực thuộc trung ương cấp giấy chứng nhận đăng ký hoạt động dạy nghề đối với trường trung cấp nghề, trung tâm dạy nghề, trường trung cấp chuyên nghiệp, cơ sở giáo dục khác và doanh nghiệp.</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bCs/>
          <w:sz w:val="28"/>
          <w:szCs w:val="28"/>
        </w:rPr>
        <w:t>ĐĂNG KÝ BỔ SUNG HOẠT ĐỘNG DẠY NGHỀ; NỘP VÀ THU HỒI GIẤY CHỨNG NHẬN ĐĂNG KÝ HOẠT ĐỘNG DẠY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8. Các trường hợp đăng ký bổ sung hoạt động dạy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cơ sở dạy nghề, cơ sở giáo dục và doanh nghiệp quy định tại khoản 1, 2 và 3 Điều 2 Thông tư này đã được cấp giấy chứng nhận đăng ký hoạt động dạy nghề, phải thực hiện đăng ký bổ sung hoạt động dạy nghề trong các trường hợp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ăng quy mô tuyển sinh của từng nghề đối với trình độ cao đẳng nghề; vượt từ 10% trở lên đối với trình độ trung cấp nghề, 20% trở lên đối với trình độ sơ cấp nghề so với quy mô tuyển sinh đã ghi trong giấy chứng nhận đăng ký hoạt động dạy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Bổ sung nghề đào t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Bổ sung hoặc thay đổi trình độ đào tạo hoặc điều chỉnh quy mô tuyển sinh giữa các trình độ đào tạo và giữa các nghề trong cùng nhóm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Chia, tách, sáp nhập hoặc có sự thay đổi giấy phép đầu tư có liên quan đến nội dung ghi trong giấy chứng nhận đăng ký hoạt động dạy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Chuyển trụ sở chính hoặc phân hiệu/cơ sở đào tạo khác đến nơi khác, mà trụ sở chính hoặc phân hiệu/cơ sở đào tạo khác là nơi trực tiếp tổ chức dạy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 Thành lập phân hiệu/cơ sở đào tạo mới mà có tổ chức hoạt động dạy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 Mở thêm địa điểm dạy nghề mới hoặc liên kết với các tổ chức, cá nhân để tổ chức hoạt động dạy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9. Hồ sơ đăng ký bổ sung hoạt động dạy nghề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Hồ sơ đăng ký bổ sung hoạt động dạy nghề trong các trường hợp quy định tại các khoản 1, 2, 3 và 4 Điều 8 Thông tư này bao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ông văn đăng ký bổ sung hoạt động dạy nghề (theo mẫu tại Phụ lục 5 ban hành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áo cáo đăng ký bổ sung hoạt động dạy nghề (theo mẫu tại Phụ lục 6 ban hành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Hồ sơ đăng ký bổ sung hoạt động dạy nghề trong các trường hợp quy định tại các khoản 5, 6 và 7 Điều 8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ối với trường cao đẳng nghề, trường cao đẳng, trường đại học được thực hiện theo quy định tại khoản 1, Điều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Đối với các trường trung cấp nghề, trung tâm dạy nghề; trường trung cấp chuyên nghiệp, cơ sở giáo dục khác và doanh nghiệp: Nếu hoạt động dạy nghề bổ sung được thực hiện trong cùng tỉnh, thành phố trực thuộc trung ương với trụ sở chính, thì hồ sơ đăng ký được thực hiện theo quy định tại khoản 1, Điều này; nếu hoạt động dạy nghề bổ sung được thực hiện ở tỉnh, thành phố trực thuộc trung ương khác với trụ sở chính thì hồ sơ ngoài quy định tại khoản 1, Điều này phải có thê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ản sao quyết định thành lập hoặc giấy chứng nhận đầu t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ản sao quyết định bổ nhiệm hoặc công nhận người đứng đầu cơ sở dạy nghề, cơ sở giáo dục và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Văn bản của cơ quan có thẩm quyền về việc chuyển trụ sở chính/phân hiệu/cơ sở đào tạo khác hoặc thành lập phân hiệu/cơ sở đào tạo, địa điểm đào tạo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10. Trình tự, thủ tục, điều kiện đăng ký và thẩm quyền cấp giấy chứng nhận đăng ký bổ sung hoạt động dạy nghề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rình tự, thủ tục đăng ký bổ sung hoạt động dạy nghề được thực hiện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ối với các trường hợp quy định tại các khoản 1, 2, 3 và 4 Điều 8 Thông tư này được thực hiện theo trình tự, thủ tục quy định tại Điều 5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Đối với các trường hợp quy định tại các khoản 5, 6 và 7 Điều 8 Thông tư này thì trình tự, thủ tục đăng ký bổ sung hoạt động dạy nghề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thành lập phân hiệu/cơ sở đào tạo, địa điểm đào tạo mới hoặc liên kết đào tạo hoặc trụ sở chính/phân hiệu/cơ sở đào tạo, địa điểm đào tạo khác của cơ sở dạy nghề, cơ sở giáo dục khác và doanh nghiệp chuyển đến nơi khác trong cùng tỉnh, thành phố trực thuộc trung ương thì trình tự, thủ tục đăng ký bổ sung hoạt động dạy nghề được thực hiện theo quy định tại Điều 5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thành lập phân hiệu/cơ sở đào tạo, địa điểm đào tạo mới hoặc liên kết đào tạo hoặc trụ sở chính/phân hiệu/cơ sở đào tạo, địa điểm đào tạo khác của trường trung cấp nghề, trung tâm dạy nghề; trường trung cấp chuyên nghiệp, cơ sở giáo dục khác và doanh nghiệp chuyển đến nơi khác không cùng tỉnh, thành phố trực thuộc trung ương với trụ sở chính thì trường trung cấp nghề, trung tâm dạy nghề; trường trung cấp chuyên nghiệp, cơ sở giáo dục khác và doanh nghiệp phải gửi công văn thông báo cho cơ quan nhà nước đã cấp giấy chứng nhận đăng ký hoạt động dạy nghề cho đơn vị và nộp hồ sơ đăng ký bổ sung hoạt động dạy nghề tại Sở Lao động - Thương binh và Xã hội nơi có phân hiệu/cơ sở đào tạo, địa điểm đào tạo khác của đơn vị theo quy định tại khoản 2, Điều 5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iều kiện đăng ký, thẩm quyền cấp giấy chứng nhận đăng ký bổ sung hoạt động dạy nghề được thực hiện theo quy định tại các Điều 6 và 7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Giấy chứng nhận đăng ký bổ sung hoạt động dạy nghề thực hiện theo mẫu quy định tại Phụ lục 7 ban hành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1. Nộp, thu hồi giấy chứng nhận đăng ký hoạt động dạy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ác cơ sở dạy nghề, cơ sở giáo dục và doanh nghiệp đã được cấp giấy chứng nhận đăng ký hoạt động dạy nghề phải nộp lại giấy chứng nhận đăng ký hoạt động dạy nghề cho cơ quan cấp giấy chứng nhận đăng ký hoạt động dạy nghề trong trường hợp chấm dứt hoạt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ơ quan cấp giấy chứng nhận đăng ký hoạt động dạy nghề quy định tại Điều 7 Thông tư này có quyền thu hồi giấy chứng nhận đăng ký hoạt động dạy nghề đã cấp khi cơ sở dạy nghề, cơ sở giáo dục và doanh nghiệp bị tước quyền sử dụng giấy chứng nhận đăng ký hoạt động dạy nghề theo quy định tại Nghị định số 116/2009/NĐ-CP ngày 31 tháng 12 năm 2009 của Chính phủ quy định về xử phạt vi phạm hành chính trong lĩnh vực dạy nghề.</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bCs/>
          <w:sz w:val="28"/>
          <w:szCs w:val="28"/>
        </w:rPr>
        <w:t>Chương IV</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bCs/>
          <w:sz w:val="28"/>
          <w:szCs w:val="28"/>
        </w:rPr>
        <w:t>TỔ CHỨC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2. Trách nhiệm của Tổng cục Dạy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hỉ đạo, hướng dẫn và tổ chức việc thực hiện đăng ký hoạt động dạy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iếp nhận hồ sơ, tổ chức kiểm tra các điều kiện đảm bảo hoạt động dạy nghề, cấp, thu hồi giấy chứng nhận đăng ký và đăng ký bổ sung hoạt động dạy nghề các trường hợp quy định tại khoản 1 Điều 7 và khoản 2 Điều 10 của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Gửi bản sao giấy chứng nhận đăng ký hoạt động dạy nghề về Sở Lao động - Thương binh và Xã hội theo quy định tại điểm c khoản 1 Điều 5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Thanh tra, kiểm tra việc tổ chức thực hiện đăng ký hoạt động dạy nghề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3. Trách nhiệm của Sở Lao động - Thương binh và Xã hộ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hỉ đạo, hướng dẫn và tổ chức thực hiện đăng ký hoạt động dạy nghề tại địa p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iếp nhận hồ sơ, tổ chức kiểm tra các điều kiện đảm bảo hoạt động dạy nghề, cấp, thu hồi giấy chứng nhận đăng ký và đăng ký bổ sung hoạt động dạy nghề các trường hợp quy định tại khoản 2 Điều 7, khoản 2 Điều 10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Gửi bản sao giấy chứng nhận đăng ký hoạt động dạy nghề về Tổng cục Dạy nghề theo quy định tại điểm c khoản 2 Điều 5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Định kỳ 6 tháng, hàng năm tổng hợp, báo cáo Tổng cục Dạy nghề về tình hình đăng ký hoạt động dạy nghề trên địa bà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Thanh tra, kiểm tra việc tổ chức thực hiện đăng ký hoạt động dạy nghề tại địa phương theo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4. Trách nhiệm của các Bộ, ngành; Ủy ban nhân dân các tỉnh, thành phố trực thuộc Trung 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hỉ đạo, hướng dẫn, đôn đốc các cơ sở dạy nghề (hoặc cơ sở giáo dục và doanh nghiệp khi tham gia hoạt động dạy nghề) thuộc quyền quản lý thực hiện việc đăng ký hoạt động dạy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ổ chức kiểm tra hoạt động của các cơ sở dạy nghề, cơ sở giáo dục và doanh nghiệp có đăng ký hoạt động dạy nghề thuộc phạm vi quản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5. Trách nhiệm của cơ sở dạy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rong thời hạn 24 tháng kể từ ngày có quyết định thành lập hoặc quyết định cho phép thành lập hoặc giấy chứng nhận đầu tư đối với các trường cao đẳng nghề, 12 tháng đối với các trường trung cấp nghề và trung tâm dạy nghề, phải thực hiện đăng ký hoạt động dạy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ác cơ sở giáo dục, doanh nghiệp quy định tại các khoản 2 và 3 Điều 2 Thông tư này khi có đủ điều kiện tổ chức hoạt động dạy nghề theo quy định thì đăng ký hoạt động dạy nghề và chỉ được tuyển sinh dạy nghề sau khi đã được cấp giấy chứng nhận đăng ký hoạt động dạy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6. Điều khoản thi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ông tư này có hiệu lực thi hành từ ngày 01 tháng 01 năm 2012 và thay thế Quyết định số 72/2008/QĐ-BLĐTBXH ngày 30/12/2008 của Bộ trưởng Bộ Lao động - Thương binh và Xã hội ban hành Quy định về đăng ký hoạt động dạy ngh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ác cơ quan, tổ chức trong quá trình thực hiện Thông tư này, nếu có khó khăn, vướng mắc hoặc phát hiện những điểm mới phát sinh, có trách nhiệm phản ánh kịp thời về Bộ Lao động - Thương binh và Xã hội để hướng dẫn hoặc bổ sung, điều chỉnh cho phù hợ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4428" w:type="dxa"/>
            <w:tcBorders/>
          </w:tcPr>
          <w:p>
            <w:pPr>
              <w:pStyle w:val="Normal"/>
              <w:jc w:val="center"/>
              <w:rPr>
                <w:rFonts w:ascii="Times New Roman" w:hAnsi="Times New Roman" w:cs="Times New Roman"/>
                <w:sz w:val="28"/>
                <w:szCs w:val="28"/>
              </w:rPr>
            </w:pPr>
            <w:r>
              <w:rPr>
                <w:rFonts w:cs="Times New Roman" w:ascii="Times New Roman" w:hAnsi="Times New Roman"/>
                <w:b/>
                <w:bCs/>
                <w:sz w:val="26"/>
                <w:szCs w:val="28"/>
              </w:rPr>
              <w:t>KT. BỘ TRƯỞNG</w:t>
              <w:br/>
              <w:t>THỨ TRƯỞNG</w:t>
              <w:br/>
              <w:br/>
            </w:r>
            <w:r>
              <w:rPr>
                <w:rFonts w:cs="Times New Roman" w:ascii="Times New Roman" w:hAnsi="Times New Roman"/>
                <w:b/>
                <w:bCs/>
                <w:i/>
                <w:sz w:val="24"/>
                <w:szCs w:val="28"/>
              </w:rPr>
              <w:t>(Đã ký)</w:t>
              <w:br/>
            </w:r>
            <w:r>
              <w:rPr>
                <w:rFonts w:cs="Times New Roman" w:ascii="Times New Roman" w:hAnsi="Times New Roman"/>
                <w:b/>
                <w:bCs/>
                <w:sz w:val="26"/>
                <w:szCs w:val="28"/>
              </w:rPr>
              <w:br/>
              <w:t>Nguyễn Ngọc Phi</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56:00Z</dcterms:created>
  <dc:creator>PC</dc:creator>
  <dc:description/>
  <cp:keywords/>
  <dc:language>en-US</dc:language>
  <cp:lastModifiedBy>PC</cp:lastModifiedBy>
  <dcterms:modified xsi:type="dcterms:W3CDTF">2011-11-03T08:03:00Z</dcterms:modified>
  <cp:revision>1</cp:revision>
  <dc:subject/>
  <dc:title>BỘ LAO ĐỘNG - THƯƠNG BINH VÀ XÃ HỘI </dc:title>
</cp:coreProperties>
</file>