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45pt" to="319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BẢNG KÊ KHAI TRANG THIẾT BỊ 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HUYÊN MÔN, CƠ SỞ VẬT CHẤT KỸ THUẬT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Tên đầy đủ của cơ sở: 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Địa chỉ (ghi cụ thể đến đơn vị hành chính nhỏ nhất): 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Cơ sở vật chất, trang thiết bị, của đơn vị cụ thể như sau:</w:t>
      </w:r>
    </w:p>
    <w:p>
      <w:pPr>
        <w:pStyle w:val="Normal"/>
        <w:spacing w:before="0" w:after="12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1-Nơi bán thuốc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Diện tích: Dài ............m x Rộng .............m = ...............m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- Tủ thuốc: ..................cái; </w:t>
      </w:r>
    </w:p>
    <w:p>
      <w:pPr>
        <w:pStyle w:val="Normal"/>
        <w:spacing w:before="0" w:after="1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ab/>
        <w:t xml:space="preserve">  + Dài …..., Rộng …..,...Cao…..…: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+ Dài …..., Rộng …....,.Cao…..…;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+ Dài ........., Rộng …...., Cao……;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- Quầy thuốc: ...............cái;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 xml:space="preserve">+ Dài …..... , Rộng …..,... Cao…..…: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+ Dài …..... , Rộng …...., Cao…..…;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+ Dài ........., Rộng …...., Cao…..…;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Tủ thuốc gây nghiện, hướng tâm thần (nếu có): ..........cái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Điều hòa nhiệt độ: 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es-ES"/>
        </w:rPr>
        <w:t>- Nhiệt kế: 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Ẩm kế: 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es-ES"/>
        </w:rPr>
        <w:t>- Tủ lạnh: 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Quạt máy: 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Thiết bị phòng cháy chữa cháy: 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Tài liệu chuyên môn: 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Máy vi tính:</w:t>
        <w:tab/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Phần mềm: 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es-ES"/>
        </w:rPr>
        <w:t>2- Kho thuốc (nếu có):</w:t>
      </w:r>
      <w:r>
        <w:rPr>
          <w:sz w:val="26"/>
          <w:szCs w:val="26"/>
          <w:lang w:val="es-ES"/>
        </w:rPr>
        <w:t>……...cái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ab/>
        <w:t xml:space="preserve">  + Dài  ….....m x Rộng …....,...m x Cao…..…m =.............m</w:t>
      </w:r>
      <w:r>
        <w:rPr>
          <w:sz w:val="26"/>
          <w:szCs w:val="26"/>
          <w:vertAlign w:val="superscript"/>
          <w:lang w:val="es-ES"/>
        </w:rPr>
        <w:t>3</w:t>
      </w:r>
      <w:r>
        <w:rPr>
          <w:sz w:val="26"/>
          <w:szCs w:val="26"/>
          <w:lang w:val="es-ES"/>
        </w:rPr>
        <w:t xml:space="preserve">: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                                                             ………</w:t>
      </w:r>
      <w:r>
        <w:rPr>
          <w:i/>
          <w:sz w:val="26"/>
          <w:szCs w:val="26"/>
          <w:lang w:val="es-ES"/>
        </w:rPr>
        <w:t>, ngày … tháng ... năm 201…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                                             </w:t>
      </w:r>
      <w:r>
        <w:rPr>
          <w:b/>
          <w:sz w:val="26"/>
          <w:szCs w:val="26"/>
          <w:lang w:val="es-ES"/>
        </w:rPr>
        <w:t>Chủ cơ sở</w:t>
      </w:r>
    </w:p>
    <w:p>
      <w:pPr>
        <w:pStyle w:val="Normal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                                                                                 </w:t>
      </w:r>
      <w:r>
        <w:rPr>
          <w:i/>
          <w:sz w:val="26"/>
          <w:szCs w:val="26"/>
          <w:lang w:val="es-ES"/>
        </w:rPr>
        <w:t>(ký, ghi rõ họ tên)</w:t>
      </w:r>
      <w:r>
        <w:br w:type="page"/>
      </w:r>
    </w:p>
    <w:p>
      <w:pPr>
        <w:pStyle w:val="Normal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1:00Z</dcterms:created>
  <dc:creator>Hp</dc:creator>
  <dc:description/>
  <cp:keywords/>
  <dc:language>en-US</dc:language>
  <cp:lastModifiedBy>Hp</cp:lastModifiedBy>
  <dcterms:modified xsi:type="dcterms:W3CDTF">2019-05-06T02:02:00Z</dcterms:modified>
  <cp:revision>1</cp:revision>
  <dc:subject/>
  <dc:title>CỘNG HÒA XÃ HỘI CHỦ NGHĨA VIỆT NAM</dc:title>
</cp:coreProperties>
</file>