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26733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 156/2013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2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 156/2013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0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  <w:szCs w:val="24"/>
          <w:lang w:val="en-US" w:eastAsia="en-US"/>
        </w:rPr>
      </w:pPr>
      <w:r>
        <w:rPr>
          <w:b/>
          <w:spacing w:val="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Ờ KHAI LỆ PHÍ TRƯỚC BẠ NHÀ,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[01] Kỳ tính thuế</w:t>
      </w:r>
      <w:r>
        <w:rPr/>
        <w:t xml:space="preserve">: 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 xml:space="preserve">[04] Tên người nộp thuế: 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05] Mã số thuế:</w:t>
      </w:r>
      <w:r>
        <w:rPr/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6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7] Quận/huyện: ................... [08] Tỉnh/Thành phố: .....................................</w:t>
      </w:r>
    </w:p>
    <w:p>
      <w:pPr>
        <w:pStyle w:val="Normal"/>
        <w:ind w:firstLine="360"/>
        <w:rPr/>
      </w:pPr>
      <w:r>
        <w:rPr/>
        <w:t>[09] Điện thoại:</w:t>
      </w:r>
      <w:r>
        <w:rPr>
          <w:sz w:val="24"/>
          <w:szCs w:val="24"/>
        </w:rPr>
        <w:t xml:space="preserve">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b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</w:rPr>
        <w:t xml:space="preserve"> :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13] Mã số thuế</w:t>
      </w:r>
      <w:r>
        <w:rPr/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/>
        <w:t>[17] Điện thoại: .....................  [18] Fax: .................. [19] Email: ..................</w:t>
      </w:r>
    </w:p>
    <w:p>
      <w:pPr>
        <w:pStyle w:val="Normal"/>
        <w:ind w:firstLine="360"/>
        <w:rPr/>
      </w:pPr>
      <w:r>
        <w:rPr/>
        <w:t>[20] Hợp đồng đại lý thuế, số:.....................................ngày .................................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216"/>
        <w:gridCol w:w="2300"/>
      </w:tblGrid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Đất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Địa chỉ thửa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Mục đích sử dụng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Diện tí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1.5. Nguồn gốc nhà đất: (đất được Nhà nước giao, cho thuê; đất nhận chuyển nhượng;  nhận thừa kế, hoặc nhận tặng, ch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ịa chỉ người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b) Thời điểm làm giấy tờ chuyển giao QSDĐ ngày.......... tháng....... năm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Cấp nhà:                   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nhà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Diện tích nhà (m2 sàn xây dự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guồn gốc nhà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ự xây dựng:</w:t>
            </w:r>
          </w:p>
        </w:tc>
      </w:tr>
      <w:tr>
        <w:trPr>
          <w:trHeight w:val="281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Năm hoàn công (hoặc năm bắt đầu sử dụng nhà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) Mua, thừa kế, cho, tặng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i/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</w:rPr>
              <w:t xml:space="preserve"> tháng </w:t>
            </w:r>
            <w:r>
              <w:rPr>
                <w:i/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 xml:space="preserve"> năm..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iá trị nhà, đất thực tế nhận chuyển nh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>ợng, nhận thừa kế, nhận tặng cho 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Tài sản thuộc diện không phải nộp hoặc được miễn lệ phí tr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 xml:space="preserve">ớc bạ </w:t>
            </w:r>
            <w:r>
              <w:rPr>
                <w:sz w:val="24"/>
                <w:szCs w:val="24"/>
              </w:rPr>
              <w:t>(lý d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ôi cam đoan số liệu khai trên là đúng và chịu trách nhiệm trước pháp luật về số liệu đã khai./</w:t>
            </w:r>
          </w:p>
        </w:tc>
      </w:tr>
      <w:tr>
        <w:trPr>
          <w:trHeight w:val="1195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0725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ứng chỉ hành nghề số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....., 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Ký, ghi rõ họ tên, chức vụ  và đóng dấu (nếu có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84.45pt;mso-wrap-distance-left:0pt;mso-wrap-distance-right:9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ứng chỉ hành nghề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....., 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Ký, ghi rõ họ tên, chức vụ  và đóng dấu (nếu có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699" w:right="1138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0:00Z</dcterms:created>
  <dc:creator>Tong Cuc Thue</dc:creator>
  <dc:description/>
  <dc:language>en-US</dc:language>
  <cp:lastModifiedBy>Windows User</cp:lastModifiedBy>
  <dcterms:modified xsi:type="dcterms:W3CDTF">2017-05-05T09:10:00Z</dcterms:modified>
  <cp:revision>2</cp:revision>
  <dc:subject/>
  <dc:title/>
</cp:coreProperties>
</file>