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8"/>
          <w:sz w:val="28"/>
          <w:szCs w:val="28"/>
          <w:lang w:val="nl-NL" w:eastAsia="en-US"/>
        </w:rPr>
      </w:pPr>
      <w:r>
        <w:rPr>
          <w:b/>
          <w:spacing w:val="28"/>
          <w:sz w:val="28"/>
          <w:szCs w:val="28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34290</wp:posOffset>
                </wp:positionV>
                <wp:extent cx="1609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2/LP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 156 / 2013/TT-BTCngà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06/11/12013 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2/LPTB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 156 / 2013/TT-BTCngà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06/11/12013 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lang w:val="nl-NL"/>
        </w:rPr>
      </w:pPr>
      <w:r>
        <w:rPr>
          <w:rFonts w:cs="Times New Roman" w:ascii="Times New Roman" w:hAnsi="Times New Roman"/>
          <w:b w:val="false"/>
          <w:sz w:val="28"/>
          <w:lang w:val="nl-NL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lang w:val="nl-NL" w:eastAsia="en-US"/>
        </w:rPr>
      </w:pPr>
      <w:r>
        <w:rPr>
          <w:b/>
          <w:spacing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185</wp:posOffset>
                </wp:positionH>
                <wp:positionV relativeFrom="paragraph">
                  <wp:posOffset>6477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5.1pt" to="296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8"/>
          <w:lang w:val="nl-NL" w:eastAsia="en-US"/>
        </w:rPr>
      </w:pPr>
      <w:r>
        <w:rPr>
          <w:b/>
          <w:spacing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Ờ KHAI LỆ PHÍ TRƯỚC BẠ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Áp dụng đối với tài sản là máy bay, ô tô, xe máy, tàu, thuyền, súng săn, súng thể thao)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[01] Kỳ tính thuế</w:t>
      </w:r>
      <w:r>
        <w:rPr>
          <w:lang w:val="nl-NL"/>
        </w:rPr>
        <w:t xml:space="preserve">: </w:t>
      </w:r>
      <w:r>
        <w:rPr>
          <w:rFonts w:eastAsia="Wingdings 2" w:cs="Wingdings 2" w:ascii="Wingdings 2" w:hAnsi="Wingdings 2"/>
          <w:sz w:val="32"/>
          <w:szCs w:val="32"/>
          <w:highlight w:val="cyan"/>
          <w:lang w:val="nl-NL"/>
        </w:rPr>
        <w:t></w:t>
      </w:r>
      <w:r>
        <w:rPr>
          <w:sz w:val="32"/>
          <w:szCs w:val="32"/>
          <w:highlight w:val="cyan"/>
          <w:lang w:val="nl-NL"/>
        </w:rPr>
        <w:t xml:space="preserve"> </w:t>
      </w:r>
      <w:r>
        <w:rPr>
          <w:highlight w:val="cyan"/>
          <w:lang w:val="nl-NL"/>
        </w:rPr>
        <w:t>Theo từng lần phát sinh</w:t>
      </w:r>
    </w:p>
    <w:p>
      <w:pPr>
        <w:pStyle w:val="Normal"/>
        <w:jc w:val="center"/>
        <w:rPr>
          <w:lang w:val="nl-NL"/>
        </w:rPr>
      </w:pPr>
      <w:r>
        <w:rPr>
          <w:lang w:val="vi-VN"/>
        </w:rPr>
        <w:t>[0</w:t>
      </w:r>
      <w:r>
        <w:rPr>
          <w:lang w:val="nl-NL"/>
        </w:rPr>
        <w:t>2</w:t>
      </w:r>
      <w:r>
        <w:rPr>
          <w:lang w:val="vi-VN"/>
        </w:rPr>
        <w:t xml:space="preserve">]  </w:t>
      </w:r>
      <w:r>
        <w:rPr>
          <w:lang w:val="nl-NL"/>
        </w:rPr>
        <w:t xml:space="preserve">Lần đầu 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  <w:r>
        <w:rPr>
          <w:lang w:val="vi-VN"/>
        </w:rPr>
        <w:t xml:space="preserve"> </w:t>
      </w:r>
      <w:r>
        <w:rPr>
          <w:lang w:val="nl-NL"/>
        </w:rPr>
        <w:t xml:space="preserve">             </w:t>
      </w:r>
      <w:r>
        <w:rPr>
          <w:lang w:val="vi-VN"/>
        </w:rPr>
        <w:t>[0</w:t>
      </w:r>
      <w:r>
        <w:rPr>
          <w:lang w:val="nl-NL"/>
        </w:rPr>
        <w:t>3</w:t>
      </w:r>
      <w:r>
        <w:rPr>
          <w:lang w:val="vi-VN"/>
        </w:rPr>
        <w:t xml:space="preserve">]  </w:t>
      </w:r>
      <w:r>
        <w:rPr>
          <w:lang w:val="nl-NL"/>
        </w:rPr>
        <w:t xml:space="preserve">Bổ sung lần thứ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85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. PHẦN NGƯỜI NỘP THUẾ TỰ KÊ KHAI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</w:rPr>
              <w:t>04] Tên người nộp thuế</w:t>
            </w:r>
            <w:r>
              <w:rPr/>
              <w:t xml:space="preserve"> (</w:t>
            </w:r>
            <w:r>
              <w:rPr>
                <w:i/>
              </w:rPr>
              <w:t>Chủ sở hữu, sử dụng tài sản)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</w:rPr>
              <w:t>05] Mã số thuế</w:t>
            </w:r>
            <w:r>
              <w:rPr/>
              <w:t xml:space="preserve"> (nếu có): 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06] Địa chỉ:  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07] Quận/huyện:                          [08] Tỉnh/thành phố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09] Điện thoại:                             [10] Fax:                       [11] Email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[12] Đại lý thuế </w:t>
            </w:r>
            <w:r>
              <w:rPr>
                <w:b/>
                <w:sz w:val="20"/>
                <w:szCs w:val="22"/>
              </w:rPr>
              <w:t>(nếu có)</w:t>
            </w:r>
            <w:r>
              <w:rPr>
                <w:b/>
              </w:rPr>
              <w:t xml:space="preserve"> </w:t>
            </w:r>
            <w:r>
              <w:rPr/>
              <w:t>: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13] Mã số thuế</w:t>
            </w:r>
            <w:r>
              <w:rPr/>
              <w:t>: 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14] Địa chỉ:  ......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15] Quận/huyện: ................... [16] Tỉnh/Thành phố: 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17] Điện thoại: .....................  [18] Fax: .................. [19] Email: 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20] Hợp đồng đại lý thuế, số:..........................................ngày 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- ĐẶC ĐIỂM TÀI SẢN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 Loại tài sản ( ô tô, xe máy, tàu thuyền...)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 Tên hiệu tài sản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ước sản xuất: 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 Năm sản xuất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 Dung tích xi lanh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 Trọng tải ( hoặc công suất):</w:t>
            </w:r>
          </w:p>
        </w:tc>
      </w:tr>
      <w:tr>
        <w:trPr>
          <w:trHeight w:val="269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 Số chỗ ngồi, kể cả chỗ người lái ( đối với phương tiện chở khách)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 Chất lượng tài sản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 Số máy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 Số khung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 Biển kiểm soát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 Số đăng ký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 Trị giá tài sản (đồng)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 Viết bằng chữ:                                                                                                        )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- NGUỒN GỐC TÀI SẢN:</w:t>
            </w:r>
          </w:p>
        </w:tc>
      </w:tr>
      <w:tr>
        <w:trPr>
          <w:trHeight w:val="281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 Tổ chức, cá nhân giao tài sản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 Địa chỉ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 Thời điểm làm giấy tờ chuyển dịch tài sản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I. TÀI SẢN THUỘC DIỆN KHÔNG PHẢI NỘP HOẶC MIỄN LỆ PHÍ TRƯỚC BẠ (lý do)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V. GIẤY TỜ CÓ LIÊN QUAN, GỒM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Tôi cam đoan số liệu khai trên là đúng và chịu trách nhiệm trước pháp luật về số liệu đã khai./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130</wp:posOffset>
                      </wp:positionV>
                      <wp:extent cx="6604635" cy="132905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635" cy="132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71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NHÂN VIÊN ĐẠI LÝ THU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Họ và tê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hứng chỉ hành nghề s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i/>
                                            <w:lang w:val="nl-NL"/>
                                          </w:rPr>
                                          <w:t>Ngày......... tháng........... năm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22" w:hanging="0"/>
                                          <w:rPr>
                                            <w:b/>
                                            <w:b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nl-NL"/>
                                          </w:rPr>
                                          <w:t>NGƯỜI NỘP THUẾ hoặ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nl-NL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lang w:val="nl-NL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>Ký, ghi rõ họ tên, chức vụ  và đóng dấu (nếu có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05pt;height:104.65pt;mso-wrap-distance-left:0pt;mso-wrap-distance-right:9pt;mso-wrap-distance-top:0pt;mso-wrap-distance-bottom:0pt;margin-top:11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7161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ọ và tê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ứng chỉ hành nghề số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Ngày......... tháng........... năm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2" w:hanging="0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NGƯỜI NỘP THUẾ hoặ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ĐẠI DIỆN HỢP PHÁP CỦA NGƯỜI NỘP THU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Ký, ghi rõ họ tên, chức vụ  và đóng dấu (nếu c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1053" w:hRule="atLeast"/>
        </w:trPr>
        <w:tc>
          <w:tcPr>
            <w:tcW w:w="99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 xml:space="preserve">B/ THÔNG BÁO NỘP LỆ PHÍ TRƯỚC BẠ (dành cho cơ quan thuế): 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rị giá tài sản tính lệ phí trước bạ (đồng)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( Viết bằng chữ: ..........................................................................................................)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2. Số tiền lệ phí trước bạ phải nộp (đồng): Bằng trị giá tài sản tính LPTB nhân (x) mức thu LPTB (%). Mức thu LPTB được quy định chi tiết cho từng loại tài sản (máy bay, tàu thuyền, ô tô, xe máy các loại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Viết bằng chữ: .........................................................................................................)</w:t>
            </w:r>
          </w:p>
        </w:tc>
      </w:tr>
      <w:tr>
        <w:trPr>
          <w:trHeight w:val="350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ộp theo chương  ....... ........tiểu mục .......   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Địa điểm nộp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>4. Thời hạn nộp tiền chậm nhất là ngày</w:t>
            </w:r>
            <w:r>
              <w:rPr>
                <w:b/>
                <w:highlight w:val="yellow"/>
              </w:rPr>
              <w:t>...tháng...năm..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Quá ngày phải nộp theo quy định mà người nộp thuế chưa nộp thì mỗi ngày chậm nộp </w:t>
            </w:r>
            <w:r>
              <w:rPr>
                <w:highlight w:val="yellow"/>
              </w:rPr>
              <w:t>phải trả thêm</w:t>
            </w:r>
            <w:r>
              <w:rPr/>
              <w:t xml:space="preserve"> tiền chậm nộp </w:t>
            </w:r>
            <w:r>
              <w:rPr>
                <w:highlight w:val="yellow"/>
              </w:rPr>
              <w:t>theo quy định của Luật Quản lý thuế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 xml:space="preserve">Không thu lệ phí trước bạ (nếu có): </w:t>
            </w:r>
            <w:r>
              <w:rPr/>
              <w:t>Chủ tài sản thuộc đối t</w:t>
            </w:r>
            <w:r>
              <w:rPr>
                <w:lang w:val="vi-VN"/>
              </w:rPr>
              <w:t>ư</w:t>
            </w:r>
            <w:r>
              <w:rPr/>
              <w:t>ợng không phải nộp lệ phí tr</w:t>
            </w:r>
            <w:r>
              <w:rPr>
                <w:lang w:val="vi-VN"/>
              </w:rPr>
              <w:t>ư</w:t>
            </w:r>
            <w:r>
              <w:rPr/>
              <w:t>ớc bạ theo quy định tại điểm...... khoản...... Điều 3 Nghị định số ... ngày .... của Chính phủ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 xml:space="preserve">Miễn nộp lệ phí trước bạ (nếu có): </w:t>
            </w:r>
            <w:r>
              <w:rPr/>
              <w:t>Chủ tài sản thuộc đối t</w:t>
            </w:r>
            <w:r>
              <w:rPr>
                <w:lang w:val="vi-VN"/>
              </w:rPr>
              <w:t>ư</w:t>
            </w:r>
            <w:r>
              <w:rPr/>
              <w:t>ợng được miễn nộp lệ phí tr</w:t>
            </w:r>
            <w:r>
              <w:rPr>
                <w:lang w:val="vi-VN"/>
              </w:rPr>
              <w:t>ư</w:t>
            </w:r>
            <w:r>
              <w:rPr/>
              <w:t>ớc bạ theo quy định tại điểm...... khoản...... Điều ..... Nghị định số ... ngày ... của Chính phủ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..............., ngày........ tháng......... năm ....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 KIỂM TRA TÍNH LỆ PHÍ TRƯỚC BẠ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CƠ QUAN THUẾ RA THÔNG BÁO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 tên, ghi rõ họ tê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Ký, ghi rõ họ, tên, đóng dấu)</w:t>
            </w:r>
          </w:p>
        </w:tc>
      </w:tr>
      <w:tr>
        <w:trPr>
          <w:trHeight w:val="548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"/>
              <w:gridCol w:w="5409"/>
              <w:gridCol w:w="4361"/>
            </w:tblGrid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40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GƯỜI NHẬN THÔNG BÁ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ỘP LỆ PHÍ TRƯỚC B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/>
                    </w:rPr>
                    <w:t xml:space="preserve">Ngày ..…. tháng ..…. năm 201.....… 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/>
                    <w:t>Ký, ghi rõ họ tên, chức vụ  và đóng dấu (nếu có)</w:t>
                  </w:r>
                </w:p>
              </w:tc>
              <w:tc>
                <w:tcPr>
                  <w:tcW w:w="43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          </w:t>
                  </w:r>
                </w:p>
              </w:tc>
            </w:tr>
            <w:tr>
              <w:trPr/>
              <w:tc>
                <w:tcPr>
                  <w:tcW w:w="9833" w:type="dxa"/>
                  <w:gridSpan w:val="3"/>
                  <w:tcBorders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u w:val="single"/>
                    </w:rPr>
                    <w:t xml:space="preserve">C/ PHẦN 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 xml:space="preserve">TÍNH TIỀN </w:t>
                  </w:r>
                  <w:r>
                    <w:rPr>
                      <w:b/>
                      <w:u w:val="single"/>
                    </w:rPr>
                    <w:t>CHẬM NỘP LỆ PHÍ TRƯỚC BẠ (dành cho cơ quan thu tiền):</w:t>
                  </w:r>
                </w:p>
              </w:tc>
            </w:tr>
            <w:tr>
              <w:trPr/>
              <w:tc>
                <w:tcPr>
                  <w:tcW w:w="9833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Số ngày chậm nộp lệ phí trước bạ:</w:t>
                  </w:r>
                </w:p>
              </w:tc>
            </w:tr>
            <w:tr>
              <w:trPr/>
              <w:tc>
                <w:tcPr>
                  <w:tcW w:w="9833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Số tiền phạt chậm nộp lệ phí trước bạ (đồng):</w:t>
                  </w:r>
                </w:p>
              </w:tc>
            </w:tr>
            <w:tr>
              <w:trPr/>
              <w:tc>
                <w:tcPr>
                  <w:tcW w:w="9833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(Viết bằng chữ: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9833" w:type="dxa"/>
                  <w:gridSpan w:val="3"/>
                  <w:tcBorders>
                    <w:top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 xml:space="preserve">                               ……………</w:t>
                  </w:r>
                  <w:r>
                    <w:rPr>
                      <w:i/>
                    </w:rPr>
                    <w:t xml:space="preserve">, ngày …….. tháng ……… năm 201.....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</w:t>
                  </w:r>
                  <w:r>
                    <w:rPr>
                      <w:b/>
                      <w:bCs/>
                    </w:rPr>
                    <w:t>THỦ TRƯỞNG CƠ QUAN THU TIỀN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 xml:space="preserve">                               </w:t>
                  </w:r>
                  <w:r>
                    <w:rPr>
                      <w:iCs/>
                    </w:rPr>
                    <w:t>(Ký, ghi rõ họ tên, đóng dấu)</w:t>
                  </w:r>
                  <w:r>
                    <w:rPr>
                      <w:i/>
                      <w:sz w:val="18"/>
                    </w:rPr>
                    <w:t xml:space="preserve">                         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" w:hAnsi=".VnTime" w:cs=".VnTime"/>
      <w:i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1:00Z</dcterms:created>
  <dc:creator>Tong Cuc Thue</dc:creator>
  <dc:description/>
  <dc:language>en-US</dc:language>
  <cp:lastModifiedBy>Tong Cuc Thue</cp:lastModifiedBy>
  <dcterms:modified xsi:type="dcterms:W3CDTF">2017-05-05T07:51:00Z</dcterms:modified>
  <cp:revision>2</cp:revision>
  <dc:subject/>
  <dc:title/>
</cp:coreProperties>
</file>