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6733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 156/2013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2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 156/2013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szCs w:val="24"/>
          <w:lang w:val="en-US" w:eastAsia="en-US"/>
        </w:rPr>
      </w:pPr>
      <w:r>
        <w:rPr>
          <w:b/>
          <w:spacing w:val="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Ờ KHAI LỆ PHÍ TRƯỚC BẠ NHÀ,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[01] Kỳ tính thuế</w:t>
      </w:r>
      <w:r>
        <w:rPr/>
        <w:t xml:space="preserve">: 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 xml:space="preserve">[04] Tên người nộp thuế: 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05] Mã số thuế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/>
        <w:t>[09] Điện thoại:</w:t>
      </w:r>
      <w:r>
        <w:rPr>
          <w:sz w:val="24"/>
          <w:szCs w:val="24"/>
        </w:rPr>
        <w:t xml:space="preserve">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13] Mã số thuế</w:t>
      </w:r>
      <w:r>
        <w:rPr/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/>
        <w:t>[20] Hợp đồng đại lý thuế, số:.....................................ngày 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Đấ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i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tháng </w:t>
            </w:r>
            <w:r>
              <w:rPr>
                <w:i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iá trị nhà, đất thực tế nhận chuyển nh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Tài sản thuộc diện không phải nộp hoặc được miễn lệ phí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 xml:space="preserve">ớc bạ </w:t>
            </w:r>
            <w:r>
              <w:rPr>
                <w:sz w:val="24"/>
                <w:szCs w:val="24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0725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....., 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Ký, ghi rõ họ tên, chức vụ 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84.45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....., 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Ký, ghi rõ họ tên, chức vụ 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699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3:00Z</dcterms:created>
  <dc:creator>Tong Cuc Thue</dc:creator>
  <dc:description/>
  <dc:language>en-US</dc:language>
  <cp:lastModifiedBy>Tong Cuc Thue</cp:lastModifiedBy>
  <dcterms:modified xsi:type="dcterms:W3CDTF">2017-05-05T07:33:00Z</dcterms:modified>
  <cp:revision>2</cp:revision>
  <dc:subject/>
  <dc:title/>
</cp:coreProperties>
</file>