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ủ tục hành chính này không có mẫu đơn. Đề nghị soạn thảo theo văn bản hành chính thông thườn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3:00Z</dcterms:created>
  <dc:creator>KSMT</dc:creator>
  <dc:description/>
  <cp:keywords/>
  <dc:language>en-US</dc:language>
  <cp:lastModifiedBy>KSMT</cp:lastModifiedBy>
  <dcterms:modified xsi:type="dcterms:W3CDTF">2015-06-17T02:42:00Z</dcterms:modified>
  <cp:revision>4</cp:revision>
  <dc:subject/>
  <dc:title>Thủ tục hành chính này không có mẫu đơn</dc:title>
</cp:coreProperties>
</file>